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9" w:h="10321" w:x="300" w:y="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  <w:t xml:space="preserve">                    </w:t>
        <w:drawing>
          <wp:inline distT="0" distB="0" distL="0" distR="0">
            <wp:extent cx="43815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6329" w:h="10321" w:x="300" w:y="885" w:hSpace="0" w:vSpace="0" w:wrap="notBeside" w:vAnchor="page" w:hAnchor="page" w:hRule="exact"/>
        <w:pBdr/>
      </w:pPr>
      <w:r>
        <w:rPr/>
        <w:drawing>
          <wp:inline distT="0" distB="0" distL="0" distR="0">
            <wp:extent cx="43434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6329" w:h="10321" w:x="300" w:y="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4932" w:hanging="0"/>
        <w:rPr>
          <w:lang w:val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>R E P U B L I K A    H R V A T S K A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5680" w:hanging="0"/>
        <w:rPr>
          <w:lang w:val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>VARAŽDINSKA ŽUPANIJA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4572" w:hanging="0"/>
        <w:rPr>
          <w:lang w:val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>GRAD VARAŽDINSKE TOPLICE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0" w:hanging="0"/>
        <w:rPr>
          <w:lang w:val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>GRADSKO VIJEĆE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0" w:hanging="0"/>
        <w:rPr>
          <w:lang w:val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>KLASA: 400-04/25-01/6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0" w:hanging="0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 xml:space="preserve">URBROJ: 2186-26-01-25 -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bidi w:val="0"/>
        <w:spacing w:lineRule="auto" w:line="276"/>
        <w:ind w:left="0" w:right="0" w:hanging="0"/>
        <w:rPr>
          <w:lang w:val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  <w:t>Varaždinske Toplice,          rujan 2025.</w:t>
      </w:r>
    </w:p>
    <w:p>
      <w:pPr>
        <w:pStyle w:val="Normal"/>
        <w:widowControl w:val="false"/>
        <w:pBdr/>
        <w:bidi w:val="0"/>
        <w:spacing w:lineRule="auto" w:line="276"/>
        <w:ind w:left="0" w:right="0" w:hanging="0"/>
        <w:rPr>
          <w:rFonts w:ascii="Segoe UI" w:hAnsi="Segoe UI"/>
          <w:color w:val="000000"/>
          <w:sz w:val="18"/>
          <w:lang w:val="en-US" w:eastAsia="en-US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  <w:sz w:val="18"/>
          <w:lang w:val="en-US" w:eastAsia="en-US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</w:rPr>
        <w:t>Na temelju članka 88. stavka 2. Zakona o proračunu („Narodne novine“ broj 144/21), te članka 54. stavka 3. Pravilnika o polugodišnjem i godišnjem izvještaju o izvršenju proračuna („Narodne novine“ broj 85/23.), i članka 31. Statuta Grada Varaždinskih Toplica („Službeni vjesnik Varaždinske županije“ broj 10/21), kao i članka 26. Poslovnika Gradskog vijeća („Službeni vjesnik Varaždinske županije“ broj 7/13, 26/13, 4/18, 83/19, 10/21 i 89/21-pročišćeni tekst i 102/22), Gradsko vijeće Grada Varaždinskih Toplica, na sjednici održanoj             rujna 2025. godine, donosi</w:t>
      </w:r>
    </w:p>
    <w:p>
      <w:pPr>
        <w:pStyle w:val="Normal"/>
        <w:pBdr/>
        <w:bidi w:val="0"/>
        <w:spacing w:lineRule="auto" w:line="276"/>
        <w:ind w:left="0" w:right="0" w:hanging="0"/>
        <w:rPr>
          <w:rFonts w:ascii="Segoe UI" w:hAnsi="Segoe UI"/>
          <w:b/>
          <w:b/>
          <w:color w:val="000000"/>
          <w:u w:val="single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b/>
          <w:color w:val="000000"/>
          <w:u w:val="single"/>
        </w:rPr>
      </w:r>
    </w:p>
    <w:p>
      <w:pPr>
        <w:pStyle w:val="Normal"/>
        <w:pBdr/>
        <w:bidi w:val="0"/>
        <w:spacing w:lineRule="auto" w:line="276"/>
        <w:ind w:left="0" w:right="0" w:hanging="0"/>
        <w:jc w:val="center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b/>
          <w:color w:val="000000"/>
          <w:u w:val="single"/>
        </w:rPr>
        <w:t>POLUGODIŠNJI IZVJEŠTAJ</w:t>
      </w:r>
    </w:p>
    <w:p>
      <w:pPr>
        <w:pStyle w:val="Normal"/>
        <w:pBdr/>
        <w:bidi w:val="0"/>
        <w:spacing w:lineRule="auto" w:line="276"/>
        <w:ind w:left="0" w:right="0" w:hanging="0"/>
        <w:jc w:val="center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b/>
          <w:color w:val="000000"/>
          <w:u w:val="single"/>
        </w:rPr>
        <w:t>o izvršenju Proračuna Grada Varaždinske Toplice</w:t>
      </w:r>
    </w:p>
    <w:p>
      <w:pPr>
        <w:pStyle w:val="Normal"/>
        <w:pBdr/>
        <w:bidi w:val="0"/>
        <w:spacing w:lineRule="auto" w:line="276"/>
        <w:ind w:left="0" w:right="0" w:hanging="0"/>
        <w:jc w:val="center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b/>
          <w:color w:val="000000"/>
          <w:u w:val="single"/>
        </w:rPr>
        <w:t>za 01.01.2025. – 30.06.2025.</w:t>
      </w:r>
    </w:p>
    <w:p>
      <w:pPr>
        <w:pStyle w:val="Normal"/>
        <w:pBdr/>
        <w:bidi w:val="0"/>
        <w:spacing w:lineRule="auto" w:line="276"/>
        <w:ind w:left="0" w:right="0" w:hanging="0"/>
        <w:rPr>
          <w:rFonts w:ascii="Segoe UI" w:hAnsi="Segoe UI"/>
          <w:b/>
          <w:b/>
          <w:color w:val="000000"/>
          <w:u w:val="single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b/>
          <w:color w:val="000000"/>
          <w:u w:val="single"/>
        </w:rPr>
      </w:r>
    </w:p>
    <w:p>
      <w:pPr>
        <w:pStyle w:val="Normal"/>
        <w:pBdr/>
        <w:bidi w:val="0"/>
        <w:spacing w:lineRule="auto" w:line="276"/>
        <w:ind w:left="0" w:right="0" w:hanging="0"/>
        <w:jc w:val="center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</w:rPr>
        <w:t>Članak 1.</w:t>
      </w:r>
    </w:p>
    <w:p>
      <w:pPr>
        <w:pStyle w:val="Normal"/>
        <w:pBdr/>
        <w:bidi w:val="0"/>
        <w:spacing w:lineRule="auto" w:line="276"/>
        <w:ind w:left="0" w:right="0" w:hanging="0"/>
        <w:jc w:val="both"/>
        <w:rPr/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</w:rPr>
        <w:t xml:space="preserve">            </w:t>
      </w:r>
      <w:r>
        <w:rPr>
          <w:rFonts w:ascii="Segoe UI" w:hAnsi="Segoe UI"/>
          <w:color w:val="000000"/>
        </w:rPr>
        <w:t>Proračun Grada    Varaždinskih Toplica sastoji se od      Općeg dijela    koji čini    Račun prihoda i rashoda i Račun financiranja, te Posebnog dijela Proračuna, a izvršen je u razdoblju 01.01.2025. do 30.06.2025. kako slijedi:</w:t>
      </w:r>
    </w:p>
    <w:p>
      <w:pPr>
        <w:pStyle w:val="Normal"/>
        <w:pBdr/>
        <w:bidi w:val="0"/>
        <w:spacing w:lineRule="auto" w:line="276"/>
        <w:ind w:left="0" w:right="0" w:hanging="0"/>
        <w:jc w:val="both"/>
        <w:rPr>
          <w:rFonts w:ascii="Segoe UI" w:hAnsi="Segoe UI"/>
          <w:color w:val="000000"/>
        </w:rPr>
        <w:framePr w:w="16329" w:h="10321" w:x="300" w:y="885" w:hSpace="0" w:vSpace="0" w:wrap="notBeside" w:vAnchor="page" w:hAnchor="page" w:hRule="exact"/>
        <w:pBdr/>
      </w:pPr>
      <w:r>
        <w:rPr>
          <w:rFonts w:ascii="Segoe UI" w:hAnsi="Segoe UI"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</w:rPr>
        <w:framePr w:w="16329" w:h="10321" w:x="300" w:y="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6329" w:h="10321" w:x="300" w:y="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6329" w:h="10321" w:x="300" w:y="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3"/>
        </w:rPr>
        <w:framePr w:w="16329" w:h="10321" w:x="300" w:y="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kern w:val="0"/>
        </w:rPr>
        <w:t xml:space="preserve"> 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1153795</wp:posOffset>
                </wp:positionV>
                <wp:extent cx="10368915" cy="203200"/>
                <wp:effectExtent l="63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4.25pt;margin-top:90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I. OPĆ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85" w:h="240" w:x="1408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7=5/4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25" w:h="480" w:x="12880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70" w:h="240" w:x="28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70" w:h="480" w:x="285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480" w:x="11415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480" w:x="11415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9630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9630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7870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7870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25" w:h="240" w:x="1282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5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40" w:x="1144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</w:t>
      </w:r>
      <w:r>
        <w:rPr>
          <w:rFonts w:ascii="Arial" w:hAnsi="Arial"/>
          <w:color w:val="000000"/>
          <w:sz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60" w:h="240" w:x="1012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44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6525" w:y="120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480" w:x="6135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480" w:x="6135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85" w:h="480" w:x="14105" w:y="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5" w:y="15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AŽETAK RAČUNA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214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PRIHODI UKUP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21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87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21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941.621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21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4,6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21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87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21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893.81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21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2,5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246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6 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24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45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24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940.89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24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,0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24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45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24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892.82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24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2,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278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7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278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278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278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278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278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9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278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,7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310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RASHODI UKUP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31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31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402.7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31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,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31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31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336.84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31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9,7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342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3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34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1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34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746.1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34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3,4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34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1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34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143.52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34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2,7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374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4 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37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28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37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6.60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37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,9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37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28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37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3.31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37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9,6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406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RAZLIKA </w:t>
        <w:noBreakHyphen/>
        <w:t xml:space="preserve"> VIŠAK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40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4.426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40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461.09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40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,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40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4.426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40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6.96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40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82,7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5" w:y="4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AŽETAK RAČUN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520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8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5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5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5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5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5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5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552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5 IZDACI ZA FINANCIJSKU IMOVINU I OTPLATU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5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5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5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5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5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5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584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RAZLIKA PRIMITAK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5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5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5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5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5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5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616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VIŠAK/MANJAK + NETO 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616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1.46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616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461.09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616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1,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616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1.46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616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6.96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616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noBreakHyphen/>
      </w:r>
      <w:r>
        <w:rPr>
          <w:rFonts w:ascii="Arial" w:hAnsi="Arial"/>
          <w:b/>
          <w:color w:val="000000"/>
          <w:sz w:val="19"/>
        </w:rPr>
        <w:t>82,7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5" w:y="66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C. PRENESENI VIŠAK ILI PRENESENI MANJAK I VIŠEGODIŠNJI PLAN URAVNOTEŽE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697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PRENESENI VIŠAK/MANJAK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69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1.46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69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1.828.47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69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4,9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69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1.46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69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69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729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PRIJENOS VIŠKA / MANJKA U SLJEDEĆE RAZD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72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72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72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72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72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72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761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VIŠAK/MANJAK + NETO FINANCIRANJE + PRIJENOS VIŠKA /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76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76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1.367.37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76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76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76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6.96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76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245.5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5" w:y="81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) VIŠEGODIŠNJI PLAN URAVNOTEŽE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875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PRIJENOS VIŠKA / MANJKA IZ PRETHODNE (IH)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87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87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87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87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87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87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907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VIŠAK / MANJAK IZ PRETHODNE(IH) GODINE KOJI ĆE SE R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90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90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90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90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90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90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939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VIŠAK / MANJAK TEKUĆ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93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93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93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93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93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93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70" w:h="340" w:x="295" w:y="971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>PRIJENOS VIŠKA / MANJKA U SLJEDEĆE RAZD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810" w:h="340" w:x="9630" w:y="97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5" w:h="340" w:x="11415" w:y="97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5" w:h="340" w:x="14105" w:y="97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340" w:x="7870" w:y="97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90" w:h="340" w:x="6135" w:y="97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340" w:x="12880" w:y="97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1356995</wp:posOffset>
                </wp:positionV>
                <wp:extent cx="10368915" cy="20320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4.25pt;margin-top:106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975</wp:posOffset>
                </wp:positionH>
                <wp:positionV relativeFrom="page">
                  <wp:posOffset>1560195</wp:posOffset>
                </wp:positionV>
                <wp:extent cx="10368915" cy="20320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4.25pt;margin-top:122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1763395</wp:posOffset>
                </wp:positionV>
                <wp:extent cx="10368915" cy="20320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14.25pt;margin-top:138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975</wp:posOffset>
                </wp:positionH>
                <wp:positionV relativeFrom="page">
                  <wp:posOffset>1966595</wp:posOffset>
                </wp:positionV>
                <wp:extent cx="10368915" cy="203200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14.25pt;margin-top:154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975</wp:posOffset>
                </wp:positionH>
                <wp:positionV relativeFrom="page">
                  <wp:posOffset>2169795</wp:posOffset>
                </wp:positionV>
                <wp:extent cx="10368915" cy="203200"/>
                <wp:effectExtent l="635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14.25pt;margin-top:170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975</wp:posOffset>
                </wp:positionH>
                <wp:positionV relativeFrom="page">
                  <wp:posOffset>2372995</wp:posOffset>
                </wp:positionV>
                <wp:extent cx="10368915" cy="203200"/>
                <wp:effectExtent l="635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14.25pt;margin-top:186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2576195</wp:posOffset>
                </wp:positionV>
                <wp:extent cx="10368915" cy="203200"/>
                <wp:effectExtent l="635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4.25pt;margin-top:202.8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975</wp:posOffset>
                </wp:positionH>
                <wp:positionV relativeFrom="page">
                  <wp:posOffset>3093720</wp:posOffset>
                </wp:positionV>
                <wp:extent cx="10368915" cy="203200"/>
                <wp:effectExtent l="635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14.25pt;margin-top:243.6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975</wp:posOffset>
                </wp:positionH>
                <wp:positionV relativeFrom="page">
                  <wp:posOffset>3296920</wp:posOffset>
                </wp:positionV>
                <wp:extent cx="10368915" cy="20320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f" o:allowincell="f" style="position:absolute;margin-left:14.25pt;margin-top:259.6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975</wp:posOffset>
                </wp:positionH>
                <wp:positionV relativeFrom="page">
                  <wp:posOffset>3500120</wp:posOffset>
                </wp:positionV>
                <wp:extent cx="10368915" cy="203200"/>
                <wp:effectExtent l="635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f" o:allowincell="f" style="position:absolute;margin-left:14.25pt;margin-top:275.6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975</wp:posOffset>
                </wp:positionH>
                <wp:positionV relativeFrom="page">
                  <wp:posOffset>3703320</wp:posOffset>
                </wp:positionV>
                <wp:extent cx="10368915" cy="203200"/>
                <wp:effectExtent l="635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4.25pt;margin-top:291.6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3906520</wp:posOffset>
                </wp:positionV>
                <wp:extent cx="10368915" cy="203200"/>
                <wp:effectExtent l="635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14.25pt;margin-top:307.6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4424045</wp:posOffset>
                </wp:positionV>
                <wp:extent cx="10368915" cy="203200"/>
                <wp:effectExtent l="635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4.25pt;margin-top:348.3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4627245</wp:posOffset>
                </wp:positionV>
                <wp:extent cx="10368915" cy="203200"/>
                <wp:effectExtent l="635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4.25pt;margin-top:364.3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4830445</wp:posOffset>
                </wp:positionV>
                <wp:extent cx="10368915" cy="203200"/>
                <wp:effectExtent l="635" t="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14.25pt;margin-top:380.35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5347970</wp:posOffset>
                </wp:positionV>
                <wp:extent cx="10368915" cy="203200"/>
                <wp:effectExtent l="635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14.25pt;margin-top:421.1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5551170</wp:posOffset>
                </wp:positionV>
                <wp:extent cx="10368915" cy="203200"/>
                <wp:effectExtent l="635" t="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14.25pt;margin-top:437.1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5754370</wp:posOffset>
                </wp:positionV>
                <wp:extent cx="10368915" cy="203200"/>
                <wp:effectExtent l="635" t="0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14.25pt;margin-top:453.1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368915" cy="203200"/>
                <wp:effectExtent l="635" t="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14.25pt;margin-top:469.1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368915" cy="20320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14.25pt;margin-top:485.1pt;width:816.4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074545</wp:posOffset>
                </wp:positionV>
                <wp:extent cx="10368915" cy="163195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silver" stroked="f" o:allowincell="f" style="position:absolute;margin-left:14.25pt;margin-top:163.3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1.2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1"/>
          <w:u w:val="single"/>
        </w:rPr>
        <w:t>1.2.1 PRIHODI PREMA EKONOMSKOJ KLASIF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205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834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941.621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893.81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834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57" w:x="184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Vrsta prihod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480" w:x="1431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480" w:x="13200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6975" w:y="297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240" w:x="9000" w:y="297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240" w:x="10845" w:y="297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3200" w:y="297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240" w:x="12270" w:y="297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57" w:x="1845" w:y="2710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19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5" w:y="2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40" w:x="14315" w:y="297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940.89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892.82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45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2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7.45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2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256.45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203.74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0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.0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40" w:x="1845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203.74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256.45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8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70.55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65.66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orez na dohodak od nesamostalno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25.7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40.593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4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3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 na dohodak od samostalnih d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0.436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0.00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6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 na dohodak od imovine i imov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797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25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 na dohodak od kapit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.60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95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1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ovrat poreza i prireza na dohodak p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449.07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274.14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3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50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885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6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6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lni porezi na nepokretnu imovinu (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4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49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9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vremeni 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4.01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39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1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i na robu i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39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19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4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 na prom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20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33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rezi na korištenje dobara ili izvođ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3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noBreakHyphen/>
      </w:r>
      <w:r>
        <w:rPr>
          <w:rFonts w:ascii="Arial" w:hAnsi="Arial"/>
          <w:color w:val="000000"/>
          <w:sz w:val="19"/>
        </w:rPr>
        <w:t>13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9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moći iz inozemstva i od subje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3.7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44.00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49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.49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7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7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8,Pomoći Z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1.39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6.61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487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487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6.309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7.4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960" w:x="1431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960" w:x="1431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960" w:x="1431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960" w:x="14315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7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omoći proračunu iz drugih proračun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1.2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1.39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8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pomoći proračunu iz drugih p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1.2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1.39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omoći proračunskim korisnicima iz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89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pomoći proračunskim korisn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temeljem prijenosa EU sre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.61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4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Kapitalne pomoći temeljem prijenos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.61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7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od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68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1.33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1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9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7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,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960" w:x="184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,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720" w:x="636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9.74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720" w:x="636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720" w:x="636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720" w:x="812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720" w:x="812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720" w:x="812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720" w:x="994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720" w:x="994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720" w:x="994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720" w:x="1174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.64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720" w:x="1174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720" w:x="1174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720" w:x="1431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720" w:x="1431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720" w:x="14315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320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320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3200" w:y="1024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2237740</wp:posOffset>
                </wp:positionV>
                <wp:extent cx="10368915" cy="163195"/>
                <wp:effectExtent l="635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silver" stroked="f" o:allowincell="f" style="position:absolute;margin-left:14.25pt;margin-top:176.2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565650</wp:posOffset>
                </wp:positionV>
                <wp:extent cx="10368915" cy="163195"/>
                <wp:effectExtent l="635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silver" stroked="f" o:allowincell="f" style="position:absolute;margin-left:14.25pt;margin-top:359.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6330315</wp:posOffset>
                </wp:positionV>
                <wp:extent cx="10368915" cy="163195"/>
                <wp:effectExtent l="635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silver" stroked="f" o:allowincell="f" style="position:absolute;margin-left:14.25pt;margin-top:498.4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1591310</wp:posOffset>
                </wp:positionV>
                <wp:extent cx="10368915" cy="163195"/>
                <wp:effectExtent l="635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silver" stroked="f" o:allowincell="f" style="position:absolute;margin-left:14.25pt;margin-top:125.3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568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022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mate na oročena sredstva i depo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568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022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1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30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2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zakupa i iznajmljivanja i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4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97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a za korištenje nefinancijske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5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ces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16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16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od upravnih i administrat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7.217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76.93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1,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3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5,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6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160" w:x="18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8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125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.67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9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.43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2.41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.98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1.15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920" w:x="636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95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920" w:x="812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920" w:x="994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9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35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36.40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532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7.35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920" w:x="1174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920" w:x="14315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920" w:x="13200" w:y="27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5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pravne i administrativne pristoj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3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2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9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Županijske, gradske i općinske pris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6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upravne 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4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6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67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po posebnim propis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2.646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.498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vodnog gospodar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šu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43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4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3.878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87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i doprinosi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0.934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1.40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32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98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7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.40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2.41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Prihodi </w:t>
        <w:noBreakHyphen/>
        <w:t xml:space="preserve"> 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4.40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.41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1200" w:x="18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1200" w:x="18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7,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1200" w:x="18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8,Vlastiti prihodi Z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1200" w:x="18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1200" w:x="18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7,Donacije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200" w:x="636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.92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200" w:x="636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200" w:x="636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634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200" w:x="636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31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1200" w:x="636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200" w:x="812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200" w:x="812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200" w:x="812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200" w:x="812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1200" w:x="812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200" w:x="99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200" w:x="99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200" w:x="99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200" w:x="99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1200" w:x="994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200" w:x="1174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48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200" w:x="1174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200" w:x="1174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200" w:x="1174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.08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1200" w:x="1174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3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200" w:x="1431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200" w:x="1431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200" w:x="1431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200" w:x="1431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1200" w:x="14315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200" w:x="1320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200" w:x="1320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200" w:x="1320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200" w:x="1320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1200" w:x="13200" w:y="80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60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rihodi od prodaje proizvoda i robe 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7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44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2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2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pruženih usl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7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44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nacije od pravnih i fizičkih osoba 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12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97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7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12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97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0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zne, upravne mjere i ostali pr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37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39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2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0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480" w:x="184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480" w:x="184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.24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18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480" w:x="1431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480" w:x="14315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3200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3200" w:y="105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zne i upravne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10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4933950</wp:posOffset>
                </wp:positionV>
                <wp:extent cx="10368915" cy="163195"/>
                <wp:effectExtent l="635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silver" stroked="f" o:allowincell="f" style="position:absolute;margin-left:14.25pt;margin-top:388.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524625</wp:posOffset>
                </wp:positionV>
                <wp:extent cx="10368915" cy="163195"/>
                <wp:effectExtent l="635" t="63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silver" stroked="f" o:allowincell="f" style="position:absolute;margin-left:14.25pt;margin-top:513.7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775335</wp:posOffset>
                </wp:positionV>
                <wp:extent cx="10368915" cy="163195"/>
                <wp:effectExtent l="635" t="635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silver" stroked="f" o:allowincell="f" style="position:absolute;margin-left:14.25pt;margin-top:61.0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kaz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7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6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7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4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7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6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od prodaje nefinancijske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9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Prihodi od prodaje neproizved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3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40" w:x="1845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1,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3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75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rihodi od prodaje materijalne imovi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3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od prodaje proizvedene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9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5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40" w:x="1845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1,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9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8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prodaje građevinskih obje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ambe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4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prodaje prijevoznih sred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6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jevozna sredstva u cestovnom p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mici od financijske imovine i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40" w:x="1845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71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rimljeni krediti i zajmovi od kreditni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938530</wp:posOffset>
                </wp:positionV>
                <wp:extent cx="10368915" cy="163195"/>
                <wp:effectExtent l="635" t="635" r="0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silver" stroked="f" o:allowincell="f" style="position:absolute;margin-left:14.25pt;margin-top:73.9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1634490</wp:posOffset>
                </wp:positionV>
                <wp:extent cx="10368915" cy="163195"/>
                <wp:effectExtent l="635" t="635" r="0" b="0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silver" stroked="f" o:allowincell="f" style="position:absolute;margin-left:14.25pt;margin-top:128.7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2656840</wp:posOffset>
                </wp:positionV>
                <wp:extent cx="10368915" cy="163195"/>
                <wp:effectExtent l="635" t="635" r="0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silver" stroked="f" o:allowincell="f" style="position:absolute;margin-left:14.25pt;margin-top:209.2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2820035</wp:posOffset>
                </wp:positionV>
                <wp:extent cx="10368915" cy="163195"/>
                <wp:effectExtent l="635" t="635" r="0" b="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6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silver" stroked="f" o:allowincell="f" style="position:absolute;margin-left:14.25pt;margin-top:222.05pt;width:816.4pt;height:1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1817370</wp:posOffset>
                </wp:positionV>
                <wp:extent cx="10368915" cy="152400"/>
                <wp:effectExtent l="635" t="0" r="0" b="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silver" stroked="f" o:allowincell="f" style="position:absolute;margin-left:14.25pt;margin-top:143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1.2.1. RASHODI PREMA EKONOMSKOJ KLASIF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025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35" w:h="240" w:x="11740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402.7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336.84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184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184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40" w:x="1431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480" w:x="13200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6975" w:y="256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240" w:x="9000" w:y="256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240" w:x="10845" w:y="256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3200" w:y="256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5" w:h="240" w:x="12225" w:y="256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2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40" w:x="14315" w:y="2565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.01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746.1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143.52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1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0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14.38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26.53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8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960" w:x="184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960" w:x="184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960" w:x="184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960" w:x="184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88.86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0.02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960" w:x="6365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3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960" w:x="812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33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3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33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33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960" w:x="9945" w:y="33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37.12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1.35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960" w:x="1174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428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6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428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428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428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3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960" w:x="13200" w:y="33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9.479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5.51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7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3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9.479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5.51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7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30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8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30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0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.20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3.710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2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Doprinosi za mirovinsko osiguranje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obvezno zdravstveno 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.1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3.710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7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73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48.86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76.02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73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6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9,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7,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3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5,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,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1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7,Pomoći    za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3600" w:x="184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85.99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224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234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2.31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.2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1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1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3120" w:x="6365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14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3120" w:x="812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14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3120" w:x="9945" w:y="626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3.92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6.38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0.807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3120" w:x="1174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5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428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6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6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0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3120" w:x="13200" w:y="626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.95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1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6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0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1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Naknade za prijevoz, za rad na teren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92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99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368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0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1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5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9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9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3.796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.50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10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59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368915" cy="152400"/>
                <wp:effectExtent l="635" t="0" r="0" b="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silver" stroked="f" o:allowincell="f" style="position:absolute;margin-left:14.25pt;margin-top:155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3813175</wp:posOffset>
                </wp:positionV>
                <wp:extent cx="10368915" cy="152400"/>
                <wp:effectExtent l="635" t="0" r="0" b="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silver" stroked="f" o:allowincell="f" style="position:absolute;margin-left:14.25pt;margin-top:300.2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3943350</wp:posOffset>
                </wp:positionV>
                <wp:extent cx="10368915" cy="152400"/>
                <wp:effectExtent l="635" t="0" r="0" b="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silver" stroked="f" o:allowincell="f" style="position:absolute;margin-left:14.25pt;margin-top:310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i materijal i ostali materijalni 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70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40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9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25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703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2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34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.87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dijelovi za tekuće i invest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0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723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itni inventar i autogu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9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4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lužbena, radna i zaštitna odjeća i o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6.336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6.22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8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56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09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6.70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8.53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365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22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28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27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29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1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0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634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3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10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.732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5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91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73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47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.54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9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0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8.78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0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rad predstavničkih i izvr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9.568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877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2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3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59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2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40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5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59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27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4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roškovi sudskih postup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34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0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1.8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19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72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6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720" w:x="1845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720" w:x="1845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720" w:x="1845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8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720" w:x="6365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14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720" w:x="6365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35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720" w:x="6365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720" w:x="812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720" w:x="812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720" w:x="812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720" w:x="9945" w:y="64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720" w:x="9945" w:y="64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720" w:x="9945" w:y="64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720" w:x="1174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90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720" w:x="1174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8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720" w:x="1174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428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428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428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320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320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720" w:x="13200" w:y="6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8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9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2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nkarske usluge i usluge platnog p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1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49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74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tezne kam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76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financijski rash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27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6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4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7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3.34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1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40" w:x="1845" w:y="841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41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3.34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41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41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41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41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41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kreditnim i financijskim i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.34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trgovačkim društvima i z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.691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poljoprivrednicima i obrtn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656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1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moći dane u inozemstvo i unu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9.45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4.82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40" w:x="1845" w:y="969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69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.82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69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70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69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.45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69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69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proračunskim korisnicima d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45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.82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pomoći proračunskim korisn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45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81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2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pomoći proračunskim kor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1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4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Naknade građanima i kućanstvim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4.02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5.41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9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7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3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40" w:x="1845" w:y="109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9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.41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9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98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9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4.02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9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3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98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177155</wp:posOffset>
                </wp:positionV>
                <wp:extent cx="10368915" cy="152400"/>
                <wp:effectExtent l="635" t="0" r="0" b="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silver" stroked="f" o:allowincell="f" style="position:absolute;margin-left:14.25pt;margin-top:407.6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993130</wp:posOffset>
                </wp:positionV>
                <wp:extent cx="10368915" cy="152400"/>
                <wp:effectExtent l="635" t="0" r="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silver" stroked="f" o:allowincell="f" style="position:absolute;margin-left:14.25pt;margin-top:471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809105</wp:posOffset>
                </wp:positionV>
                <wp:extent cx="10368915" cy="152400"/>
                <wp:effectExtent l="635" t="0" r="0" b="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silver" stroked="f" o:allowincell="f" style="position:absolute;margin-left:14.25pt;margin-top:536.1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742950</wp:posOffset>
                </wp:positionV>
                <wp:extent cx="10368915" cy="152400"/>
                <wp:effectExtent l="635" t="0" r="0" b="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silver" stroked="f" o:allowincell="f" style="position:absolute;margin-left:14.25pt;margin-top:58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građanima i kućanst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4.02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.41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u 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8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9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u 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9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47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shodi za donacije, kazne, nak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46.28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4.17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480" w:x="1845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480" w:x="1845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1,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4.17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143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143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46.28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428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428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320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6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3200" w:y="14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2.70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8.34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9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2.70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8.34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1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3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 neprofitnim organ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6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zne, penali i naknade št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28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šteta pravnim i fizičkim oso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1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govorene kazne i ostale naknade 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94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2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Kapitalne pomoći kreditnim i ostalim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94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38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shodi za nabavu nefinancijske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.28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6.60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3.31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28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Rashodi za nabavu neproizved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3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40" w:x="1845" w:y="45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5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5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57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5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5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5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shodi za nabavu proizvedene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7.887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31.17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4.19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887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6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4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,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,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5,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6,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1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880" w:x="184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5.20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.63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0" w:x="6365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17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13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0" w:x="812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17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130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0" w:x="9945" w:y="51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7.34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.42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0" w:x="1174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428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8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22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0" w:x="13200" w:y="51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1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5.96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10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este, željeznice i ostali prometni o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9.46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.36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49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74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62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.09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8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6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3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8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ikacijska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89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358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đaji, strojevi i oprema za ostale 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195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6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jevozn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jevozna sredstva u cestovnom p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šegodišnji nasadi i osnovno 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šegodišnji nasa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shodi za dodatna ulaganja na 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5.4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9.11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0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2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2586355</wp:posOffset>
                </wp:positionV>
                <wp:extent cx="10368915" cy="152400"/>
                <wp:effectExtent l="635" t="0" r="0" b="0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silver" stroked="f" o:allowincell="f" style="position:absolute;margin-left:14.25pt;margin-top:203.6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2738755</wp:posOffset>
                </wp:positionV>
                <wp:extent cx="10368915" cy="152400"/>
                <wp:effectExtent l="635" t="0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silver" stroked="f" o:allowincell="f" style="position:absolute;margin-left:14.25pt;margin-top:215.6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3097530</wp:posOffset>
                </wp:positionV>
                <wp:extent cx="10368915" cy="152400"/>
                <wp:effectExtent l="635" t="0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silver" stroked="f" o:allowincell="f" style="position:absolute;margin-left:14.25pt;margin-top:243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6920230</wp:posOffset>
                </wp:positionV>
                <wp:extent cx="10368915" cy="152400"/>
                <wp:effectExtent l="635" t="0" r="0" b="0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silver" stroked="f" o:allowincell="f" style="position:absolute;margin-left:14.25pt;margin-top:544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480" w:x="1845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480" w:x="1845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2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.11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4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47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1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5.4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428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428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320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5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480" w:x="13200" w:y="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4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11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25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4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11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4280" w:y="1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982835" cy="0"/>
                <wp:effectExtent l="635" t="635" r="635" b="635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800.25pt,101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70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  <w:t>1.2.2. IZVJEŠTAJ O PRIHIHODINA I RASHODIMA PREMA IZVORIM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</w:rPr>
        <w:framePr w:w="1570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70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PRORAČUN PO IZVORIMA FINANCIRANJA </w:t>
        <w:noBreakHyphen/>
        <w:t xml:space="preserve">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705" w:h="810" w:x="28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705" w:h="810" w:x="28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480" w:x="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480" w:x="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480" w:x="160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480" w:x="6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480" w:x="6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30" w:h="240" w:x="712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480" w:x="139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80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80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12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12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121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121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480" w:x="149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40" w:x="940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0" w:h="240" w:x="1144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40" w:h="240" w:x="1300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240" w:x="1396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1492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KUPNO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893.81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87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87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941.621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541.25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7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7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602.68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41.25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7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7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6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602.68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8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44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.27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56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31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48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34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77.53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8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8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3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6.34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67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5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5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0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43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2.41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.40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989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32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30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7.544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5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2.613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89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89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7.4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.61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44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44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9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.4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    za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2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2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97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5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.12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31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8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08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0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nacije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8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3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9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8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28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od prodaj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8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1298575</wp:posOffset>
                </wp:positionV>
                <wp:extent cx="9982835" cy="0"/>
                <wp:effectExtent l="635" t="635" r="635" b="635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.25pt" to="800.25pt,102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9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PRORAČUN PO IZVORIMA FINANCIRANJA </w:t>
        <w:noBreakHyphen/>
        <w:t xml:space="preserve">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69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69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5" w:h="240" w:x="1396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40" w:x="940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40" w:x="1144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40" w:h="240" w:x="1324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30" w:h="240" w:x="712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240" w:x="1396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40" w:x="14925" w:y="17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KUPNO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336.84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402.7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480" w:x="160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480" w:x="6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480" w:x="62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80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80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12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12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121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121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480" w:x="139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480" w:x="1504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2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90.33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75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75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095.70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6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89.10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5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53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6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95.70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ći prihodi</w:t>
        <w:noBreakHyphen/>
        <w:t>preneseni viš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659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3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3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3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424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3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38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34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3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8.81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8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8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5.29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4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47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4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0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3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3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6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2.31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6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6.38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59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5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2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.488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2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7.36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1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4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68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67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7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3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.04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797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797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63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44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44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7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6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0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    za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7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8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82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5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85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8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amjensk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8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91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40" w:x="1504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91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1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975</wp:posOffset>
                </wp:positionH>
                <wp:positionV relativeFrom="page">
                  <wp:posOffset>1333500</wp:posOffset>
                </wp:positionV>
                <wp:extent cx="10368915" cy="170815"/>
                <wp:effectExtent l="635" t="635" r="0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silver" stroked="f" o:allowincell="f" style="position:absolute;margin-left:14.25pt;margin-top:105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1.2.3 PRORAČUN PO FUNKCIJSKOJ KLASIFIKACIJI – IZVJEŠTAJ O RASHOD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20" w:h="810" w:x="28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40" w:x="14385" w:y="179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480" w:x="115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480" w:x="115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480" w:x="96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480" w:x="96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480" w:x="784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480" w:x="784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480" w:x="40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Funkcijs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480" w:x="40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60" w:h="240" w:x="13065" w:y="179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12410" w:y="179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10945" w:y="179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8985" w:y="179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0" w:h="240" w:x="7090" w:y="179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60" w:h="480" w:x="1306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480" w:x="5970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480" w:x="5970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480" w:x="14385" w:y="1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2.29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,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5,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2.239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2,9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806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9.71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,6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6, USLUGE UNAPRJEĐENJA STANOVANJA I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806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6.32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23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3,1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7,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1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6.49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,8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8, REKREACIJA, KULTURA I RELI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1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9.849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6,8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1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5.198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,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9,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1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9.266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3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,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1.7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5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94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7,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2.06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,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9.03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7,8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6.8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1,7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3, JAVNI RED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9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3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6,9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9685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4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24" w:x="11565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8.27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4" w:x="14385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,9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90" w:h="240" w:x="405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4, EKONOMSKI POSL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8.5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4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6,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80" w:h="251" w:x="4120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234" w:x="11565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402.7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34" w:x="9685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34" w:x="14385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,5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5970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312.12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800" w:h="224" w:x="7845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4" w:x="13125" w:y="466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3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975</wp:posOffset>
                </wp:positionH>
                <wp:positionV relativeFrom="page">
                  <wp:posOffset>1504315</wp:posOffset>
                </wp:positionV>
                <wp:extent cx="10368915" cy="170815"/>
                <wp:effectExtent l="635" t="635" r="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silver" stroked="f" o:allowincell="f" style="position:absolute;margin-left:14.25pt;margin-top:118.45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975</wp:posOffset>
                </wp:positionH>
                <wp:positionV relativeFrom="page">
                  <wp:posOffset>1675130</wp:posOffset>
                </wp:positionV>
                <wp:extent cx="10368915" cy="170815"/>
                <wp:effectExtent l="635" t="635" r="0" b="0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silver" stroked="f" o:allowincell="f" style="position:absolute;margin-left:14.25pt;margin-top:131.9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1845945</wp:posOffset>
                </wp:positionV>
                <wp:extent cx="10368915" cy="170815"/>
                <wp:effectExtent l="635" t="635" r="0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silver" stroked="f" o:allowincell="f" style="position:absolute;margin-left:14.25pt;margin-top:145.35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975</wp:posOffset>
                </wp:positionH>
                <wp:positionV relativeFrom="page">
                  <wp:posOffset>2016760</wp:posOffset>
                </wp:positionV>
                <wp:extent cx="10368915" cy="170815"/>
                <wp:effectExtent l="635" t="635" r="0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silver" stroked="f" o:allowincell="f" style="position:absolute;margin-left:14.25pt;margin-top:158.8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975</wp:posOffset>
                </wp:positionH>
                <wp:positionV relativeFrom="page">
                  <wp:posOffset>2187575</wp:posOffset>
                </wp:positionV>
                <wp:extent cx="10368915" cy="170815"/>
                <wp:effectExtent l="635" t="635" r="0" b="0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silver" stroked="f" o:allowincell="f" style="position:absolute;margin-left:14.25pt;margin-top:172.25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2358390</wp:posOffset>
                </wp:positionV>
                <wp:extent cx="10368915" cy="170815"/>
                <wp:effectExtent l="635" t="635" r="0" b="0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silver" stroked="f" o:allowincell="f" style="position:absolute;margin-left:14.25pt;margin-top:185.7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975</wp:posOffset>
                </wp:positionH>
                <wp:positionV relativeFrom="page">
                  <wp:posOffset>2529205</wp:posOffset>
                </wp:positionV>
                <wp:extent cx="10368915" cy="170815"/>
                <wp:effectExtent l="635" t="635" r="0" b="0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silver" stroked="f" o:allowincell="f" style="position:absolute;margin-left:14.25pt;margin-top:199.15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975</wp:posOffset>
                </wp:positionH>
                <wp:positionV relativeFrom="page">
                  <wp:posOffset>2700020</wp:posOffset>
                </wp:positionV>
                <wp:extent cx="10368915" cy="170815"/>
                <wp:effectExtent l="635" t="635" r="0" b="0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silver" stroked="f" o:allowincell="f" style="position:absolute;margin-left:14.25pt;margin-top:212.6pt;width:816.4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00325</wp:posOffset>
                </wp:positionH>
                <wp:positionV relativeFrom="page">
                  <wp:posOffset>2896235</wp:posOffset>
                </wp:positionV>
                <wp:extent cx="7115810" cy="0"/>
                <wp:effectExtent l="9525" t="9525" r="9525" b="9525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28.05pt" to="765pt,228.05pt" ID="Shape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</wp:posOffset>
                </wp:positionH>
                <wp:positionV relativeFrom="page">
                  <wp:posOffset>1409700</wp:posOffset>
                </wp:positionV>
                <wp:extent cx="10368915" cy="172720"/>
                <wp:effectExtent l="635" t="0" r="0" b="0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silver" stroked="f" o:allowincell="f" style="position:absolute;margin-left:14.25pt;margin-top:111pt;width:816.4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RAČUN ZADUŽIVANJA /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0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0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994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120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36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587" w:x="184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Vrsta prihod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587" w:x="184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i/>
          <w:color w:val="000000"/>
          <w:sz w:val="19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480" w:x="13200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480" w:x="14325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6885" w:y="192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8685" w:y="192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10605" w:y="192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12165" w:y="192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13245" w:y="192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5" w:h="240" w:x="14325" w:y="1923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480" w:x="11740" w:y="1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5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mici od financijske imovine i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5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4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40" w:x="1845" w:y="278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278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278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27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27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27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276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5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1845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Primljeni krediti i zajmovi od kreditni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240" w:x="9945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6365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120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5" w:h="240" w:x="11740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20" w:h="240" w:x="13200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0" w:h="240" w:x="14315" w:y="3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</wp:posOffset>
                </wp:positionH>
                <wp:positionV relativeFrom="page">
                  <wp:posOffset>1582420</wp:posOffset>
                </wp:positionV>
                <wp:extent cx="10368915" cy="172720"/>
                <wp:effectExtent l="635" t="0" r="0" b="0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silver" stroked="f" o:allowincell="f" style="position:absolute;margin-left:14.25pt;margin-top:124.6pt;width:816.4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975</wp:posOffset>
                </wp:positionH>
                <wp:positionV relativeFrom="page">
                  <wp:posOffset>1447800</wp:posOffset>
                </wp:positionV>
                <wp:extent cx="9982835" cy="0"/>
                <wp:effectExtent l="635" t="635" r="635" b="635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pt" to="800.25pt,11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99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PRORAČUN PO IZVORIMA FINANCIRANJA </w:t>
        <w:noBreakHyphen/>
        <w:t xml:space="preserve"> RAČUN ZADUŽIVANJ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699" w:h="810" w:x="28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699" w:h="810" w:x="28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80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80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12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480" w:x="1012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480" w:x="62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480" w:x="62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480" w:x="160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1216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480" w:x="1216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480" w:x="1396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00" w:h="480" w:x="14985" w:y="1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30" w:h="240" w:x="724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40" w:h="240" w:x="1324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0" w:h="240" w:x="1132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40" w:x="928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240" w:x="1396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240" w:x="1498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KUPNO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Namjensk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6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45" w:h="240" w:x="160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28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808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240" w:x="1012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216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45" w:h="240" w:x="1396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40" w:x="14985" w:y="2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810" w:x="300" w:y="6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RASPOLOŽIVA SREDSTVA IZ PRETHODI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20" w:h="810" w:x="300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1"/>
        </w:rPr>
        <w:framePr w:w="15120" w:h="810" w:x="300" w:y="6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4005" w:y="1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480" w:x="1845" w:y="2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V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480" w:x="1845" w:y="2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5" w:y="21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480" w:x="1348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4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64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7005" w:y="2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5" w:h="240" w:x="9045" w:y="2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5" w:h="240" w:x="10965" w:y="2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90" w:h="240" w:x="12045" w:y="2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</w:t>
      </w:r>
      <w:r>
        <w:rPr>
          <w:rFonts w:ascii="Arial" w:hAnsi="Arial"/>
          <w:color w:val="000000"/>
          <w:sz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13485" w:y="2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2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480" w:x="82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100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5" w:h="480" w:x="100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480" w:x="118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480" w:x="1180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14445" w:y="2627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4565" w:y="2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1036" w:x="285" w:y="2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20" w:h="1036" w:x="285" w:y="2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  <w:t>II. POSEBNI DIO POLUGODIŠNJEG IZVJEŠTAJA O IZVRŠENJU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1"/>
        </w:rPr>
        <w:framePr w:w="15120" w:h="1036" w:x="285" w:y="2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975</wp:posOffset>
                </wp:positionH>
                <wp:positionV relativeFrom="page">
                  <wp:posOffset>1447800</wp:posOffset>
                </wp:positionV>
                <wp:extent cx="10368915" cy="323850"/>
                <wp:effectExtent l="635" t="0" r="0" b="0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240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b4b4b4" stroked="f" o:allowincell="f" style="position:absolute;margin-left:14.25pt;margin-top:114pt;width:816.4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1036" w:x="285" w:y="2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>2.1. PRORAČUN PO ORGANIZACIJSKOJ KLASIF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20" w:h="1036" w:x="285" w:y="2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120" w:h="1036" w:x="285" w:y="2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760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                          </w:t>
      </w:r>
      <w:r>
        <w:rPr>
          <w:rFonts w:ascii="Arial" w:hAnsi="Arial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928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                          </w:t>
      </w: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120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                        </w:t>
      </w: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480" w:x="1432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deks*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480" w:x="592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480" w:x="592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</w:t>
        <w:noBreakHyphen/>
        <w:t>6.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40" w:x="592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                </w:t>
      </w:r>
      <w:r>
        <w:rPr>
          <w:rFonts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0" w:h="480" w:x="1282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0" w:h="240" w:x="1276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=4/1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480" w:x="760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480" w:x="760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5" w:h="480" w:x="928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5" w:h="480" w:x="9285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11130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480" w:x="11130" w:y="1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40" w:x="14325" w:y="1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=4/3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510" w:x="405" w:y="2280" w:hSpace="0" w:vSpace="0" w:wrap="notBeside" w:vAnchor="page" w:hAnchor="page" w:hRule="exact"/>
        <w:pBdr/>
      </w:pPr>
      <w:r>
        <w:rPr>
          <w:rFonts w:ascii="Arial" w:hAnsi="Arial"/>
          <w:color w:val="FFFFFF"/>
          <w:sz w:val="21"/>
        </w:rPr>
        <w:t>Razdjel: 001, PREDSTAVNIČKA I IZVRŠNA TIJELA GRADA I MJES. SA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2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2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2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18.8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2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2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4.28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2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46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1,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2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2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2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2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18.8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2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4.28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2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46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4" w:x="405" w:y="3150" w:hSpace="0" w:vSpace="0" w:wrap="notBeside" w:vAnchor="page" w:hAnchor="page" w:hRule="exact"/>
        <w:pBdr/>
      </w:pPr>
      <w:r>
        <w:rPr>
          <w:rFonts w:ascii="Arial" w:hAnsi="Arial"/>
          <w:color w:val="FFFFFF"/>
          <w:sz w:val="21"/>
        </w:rPr>
        <w:t>Razdjel: 002, UPRAVNA TIJEL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31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8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31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2.0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31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.283.83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31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2.0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31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.302.566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31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7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510" w:x="405" w:y="351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1, REDOVITE AKTIVNOSTI IZ DJELOKRUG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3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3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3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3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91.26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3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8.14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3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510" w:x="405" w:y="402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2, ODRŽAVANJE I GRAĐENJE KOMUNALNE I DRUGE INFRASTRUKTURE    I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8.0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0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25.31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84.29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4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453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3, GOSPODARSTVO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4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4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4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4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4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656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4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489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4, VATROGASNE SLUŽBE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6.8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.92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525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5, KULTURA I Š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5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5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9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5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9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5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9.41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5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7.869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5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561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>Korisnik: 31341, ZAVIČAJNI MUZEJ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5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5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5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3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5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1.77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5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.509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5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6,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5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5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9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5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5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5.106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5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24.8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5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  <w:szCs w:val="18"/>
        </w:rPr>
        <w:t>Korisnik: 31333, DJEČJI VRTIĆ "TRATINČICA"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16.78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4.00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6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510" w:x="405" w:y="669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7, SOCIJALNA ZAŠTITA , ZDRAVSTVO, HUM.SKRB I DRUGI INTERE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6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6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6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6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7.25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6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8.06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6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720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8, UNAPREĐENJE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7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7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94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7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4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7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9.87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7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.8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7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30" w:h="339" w:x="405" w:y="7560" w:hSpace="0" w:vSpace="0" w:wrap="notBeside" w:vAnchor="page" w:hAnchor="page" w:hRule="exact"/>
        <w:pBdr/>
      </w:pPr>
      <w:r>
        <w:rPr>
          <w:rFonts w:ascii="Arial" w:hAnsi="Arial"/>
          <w:color w:val="000000"/>
          <w:sz w:val="21"/>
        </w:rPr>
        <w:t>Glava: 09, POTICANJE RAZVOJA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130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4725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5" w:h="240" w:x="14325" w:y="80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605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1085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402.7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9285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5925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336.84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0" w:h="240" w:x="12825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975</wp:posOffset>
                </wp:positionH>
                <wp:positionV relativeFrom="page">
                  <wp:posOffset>1771650</wp:posOffset>
                </wp:positionV>
                <wp:extent cx="10368915" cy="228600"/>
                <wp:effectExtent l="635" t="0" r="0" b="0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d6d6d6" stroked="f" o:allowincell="f" style="position:absolute;margin-left:14.25pt;margin-top:139.5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2000250</wp:posOffset>
                </wp:positionV>
                <wp:extent cx="10368915" cy="228600"/>
                <wp:effectExtent l="635" t="0" r="0" b="0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b4b4b4" stroked="f" o:allowincell="f" style="position:absolute;margin-left:14.25pt;margin-top:157.5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368915" cy="323850"/>
                <wp:effectExtent l="635" t="0" r="0" b="0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240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d6d6d6" stroked="f" o:allowincell="f" style="position:absolute;margin-left:14.25pt;margin-top:175.5pt;width:816.4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975</wp:posOffset>
                </wp:positionH>
                <wp:positionV relativeFrom="page">
                  <wp:posOffset>2552700</wp:posOffset>
                </wp:positionV>
                <wp:extent cx="10368915" cy="323850"/>
                <wp:effectExtent l="635" t="0" r="0" b="0"/>
                <wp:wrapNone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240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d6d6d6" stroked="f" o:allowincell="f" style="position:absolute;margin-left:14.25pt;margin-top:201pt;width:816.4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975</wp:posOffset>
                </wp:positionH>
                <wp:positionV relativeFrom="page">
                  <wp:posOffset>2876550</wp:posOffset>
                </wp:positionV>
                <wp:extent cx="10368915" cy="228600"/>
                <wp:effectExtent l="635" t="0" r="0" b="0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d6d6d6" stroked="f" o:allowincell="f" style="position:absolute;margin-left:14.25pt;margin-top:226.5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368915" cy="228600"/>
                <wp:effectExtent l="635" t="0" r="0" b="0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d6d6d6" stroked="f" o:allowincell="f" style="position:absolute;margin-left:14.25pt;margin-top:244.5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ge">
                  <wp:posOffset>3333750</wp:posOffset>
                </wp:positionV>
                <wp:extent cx="10368915" cy="228600"/>
                <wp:effectExtent l="635" t="0" r="0" b="0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d6d6d6" stroked="f" o:allowincell="f" style="position:absolute;margin-left:14.25pt;margin-top:262.5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975</wp:posOffset>
                </wp:positionH>
                <wp:positionV relativeFrom="page">
                  <wp:posOffset>3790950</wp:posOffset>
                </wp:positionV>
                <wp:extent cx="10368915" cy="228600"/>
                <wp:effectExtent l="635" t="0" r="0" b="0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d6d6d6" stroked="f" o:allowincell="f" style="position:absolute;margin-left:14.25pt;margin-top:298.5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975</wp:posOffset>
                </wp:positionH>
                <wp:positionV relativeFrom="page">
                  <wp:posOffset>4248150</wp:posOffset>
                </wp:positionV>
                <wp:extent cx="10368915" cy="323850"/>
                <wp:effectExtent l="635" t="0" r="0" b="0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240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d6d6d6" stroked="f" o:allowincell="f" style="position:absolute;margin-left:14.25pt;margin-top:334.5pt;width:816.4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368915" cy="228600"/>
                <wp:effectExtent l="635" t="0" r="0" b="0"/>
                <wp:wrapNone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d6d6d6" stroked="f" o:allowincell="f" style="position:absolute;margin-left:14.25pt;margin-top:360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4800600</wp:posOffset>
                </wp:positionV>
                <wp:extent cx="10368915" cy="228600"/>
                <wp:effectExtent l="635" t="0" r="0" b="0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d6d6d6" stroked="f" o:allowincell="f" style="position:absolute;margin-left:14.25pt;margin-top:378pt;width:816.4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90975</wp:posOffset>
                </wp:positionH>
                <wp:positionV relativeFrom="page">
                  <wp:posOffset>5048885</wp:posOffset>
                </wp:positionV>
                <wp:extent cx="5801360" cy="0"/>
                <wp:effectExtent l="6350" t="6350" r="6350" b="6350"/>
                <wp:wrapNone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97.55pt" to="771pt,397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1670050</wp:posOffset>
                </wp:positionV>
                <wp:extent cx="10368915" cy="200025"/>
                <wp:effectExtent l="635" t="635" r="0" b="0"/>
                <wp:wrapNone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01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585858" stroked="f" o:allowincell="f" style="position:absolute;margin-left:14.25pt;margin-top:131.5pt;width:816.4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07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  <w:t xml:space="preserve">2.2. IZVRŠENJE PO PROGRAMSKOJ KLASIFIKACIJ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07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  <w:framePr w:w="15075" w:h="810" w:x="285" w:y="4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7225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402.7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29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1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230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230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230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1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1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230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26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Razdjel: 001, PREDSTAVNIČKA I IZVRŠNA TIJELA GRADA I MJES. SA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6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18.8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6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29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1,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9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18.8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9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480" w:x="1110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480" w:x="1110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9420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9420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3.92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480" w:x="14565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480" w:x="14565" w:y="323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3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1001, Aktivnosti iz djelokruga grad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72.13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3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100001, Redovna djelatnost Grad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79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2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2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9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2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2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4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4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4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9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4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9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9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rad predstavničkih i izvršnih tijela, pov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79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5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100002, Sredstva za rad političkih stran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7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5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5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5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5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57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1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100003, Obilježavanje Dan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1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1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3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8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8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8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8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8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1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100004, Izb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1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.385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1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43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3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3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6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6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6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43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6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8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8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8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8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8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43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8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1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1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1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1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1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61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1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61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82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rad predstavničkih i izvršnih tijela, pov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82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97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4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51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51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1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51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1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1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1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1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975</wp:posOffset>
                </wp:positionH>
                <wp:positionV relativeFrom="page">
                  <wp:posOffset>1870075</wp:posOffset>
                </wp:positionV>
                <wp:extent cx="10368915" cy="171450"/>
                <wp:effectExtent l="635" t="0" r="0" b="0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6f6f6f" stroked="f" o:allowincell="f" style="position:absolute;margin-left:14.25pt;margin-top:147.2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2041525</wp:posOffset>
                </wp:positionV>
                <wp:extent cx="10368915" cy="317500"/>
                <wp:effectExtent l="635" t="0" r="0" b="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17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f" o:allowincell="f" style="position:absolute;margin-left:14.25pt;margin-top:160.75pt;width:816.4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975</wp:posOffset>
                </wp:positionH>
                <wp:positionV relativeFrom="page">
                  <wp:posOffset>2359025</wp:posOffset>
                </wp:positionV>
                <wp:extent cx="10368915" cy="171450"/>
                <wp:effectExtent l="635" t="0" r="0" b="0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8b8b8b" stroked="f" o:allowincell="f" style="position:absolute;margin-left:14.25pt;margin-top:185.7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368915" cy="152400"/>
                <wp:effectExtent l="635" t="0" r="0" b="0"/>
                <wp:wrapNone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a3a3a3" stroked="f" o:allowincell="f" style="position:absolute;margin-left:14.25pt;margin-top:199.2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0975</wp:posOffset>
                </wp:positionH>
                <wp:positionV relativeFrom="page">
                  <wp:posOffset>2682875</wp:posOffset>
                </wp:positionV>
                <wp:extent cx="10368915" cy="154940"/>
                <wp:effectExtent l="635" t="0" r="0" b="0"/>
                <wp:wrapNone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f" o:allowincell="f" style="position:absolute;margin-left:14.25pt;margin-top:211.2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975</wp:posOffset>
                </wp:positionH>
                <wp:positionV relativeFrom="page">
                  <wp:posOffset>3523615</wp:posOffset>
                </wp:positionV>
                <wp:extent cx="10368915" cy="152400"/>
                <wp:effectExtent l="635" t="0" r="0" b="0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a3a3a3" stroked="f" o:allowincell="f" style="position:absolute;margin-left:14.25pt;margin-top:277.4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0975</wp:posOffset>
                </wp:positionH>
                <wp:positionV relativeFrom="page">
                  <wp:posOffset>3676015</wp:posOffset>
                </wp:positionV>
                <wp:extent cx="10368915" cy="154940"/>
                <wp:effectExtent l="635" t="0" r="0" b="0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0e0e0" stroked="f" o:allowincell="f" style="position:absolute;margin-left:14.25pt;margin-top:289.4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975</wp:posOffset>
                </wp:positionH>
                <wp:positionV relativeFrom="page">
                  <wp:posOffset>4516755</wp:posOffset>
                </wp:positionV>
                <wp:extent cx="10368915" cy="152400"/>
                <wp:effectExtent l="635" t="0" r="0" b="0"/>
                <wp:wrapNone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a3a3a3" stroked="f" o:allowincell="f" style="position:absolute;margin-left:14.25pt;margin-top:355.6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0975</wp:posOffset>
                </wp:positionH>
                <wp:positionV relativeFrom="page">
                  <wp:posOffset>4669155</wp:posOffset>
                </wp:positionV>
                <wp:extent cx="10368915" cy="154940"/>
                <wp:effectExtent l="635" t="0" r="0" b="0"/>
                <wp:wrapNone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f" o:allowincell="f" style="position:absolute;margin-left:14.25pt;margin-top:367.6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975</wp:posOffset>
                </wp:positionH>
                <wp:positionV relativeFrom="page">
                  <wp:posOffset>5166995</wp:posOffset>
                </wp:positionV>
                <wp:extent cx="10368915" cy="152400"/>
                <wp:effectExtent l="635" t="0" r="0" b="0"/>
                <wp:wrapNone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a3a3a3" stroked="f" o:allowincell="f" style="position:absolute;margin-left:14.25pt;margin-top:406.8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368915" cy="154940"/>
                <wp:effectExtent l="635" t="0" r="0" b="0"/>
                <wp:wrapNone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f" o:allowincell="f" style="position:absolute;margin-left:14.25pt;margin-top:418.8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975</wp:posOffset>
                </wp:positionH>
                <wp:positionV relativeFrom="page">
                  <wp:posOffset>6674485</wp:posOffset>
                </wp:positionV>
                <wp:extent cx="10368915" cy="154940"/>
                <wp:effectExtent l="635" t="0" r="0" b="0"/>
                <wp:wrapNone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f" o:allowincell="f" style="position:absolute;margin-left:14.25pt;margin-top:525.5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975</wp:posOffset>
                </wp:positionH>
                <wp:positionV relativeFrom="page">
                  <wp:posOffset>1212850</wp:posOffset>
                </wp:positionV>
                <wp:extent cx="10368915" cy="171450"/>
                <wp:effectExtent l="635" t="0" r="0" b="0"/>
                <wp:wrapNone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8b8b8b" stroked="f" o:allowincell="f" style="position:absolute;margin-left:14.25pt;margin-top:95.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rad predstavničkih i izvršnih tijela, pov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95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19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1002, Aktivnosti iz djelokruga gradonačel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9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9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6.74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100101, Redovna aktivnost gradonačel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6.74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.74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.74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.69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64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64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5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5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045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1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60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100102, Priču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4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9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9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9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9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719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Razdjel: 002, UPRAVNA TIJEL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19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.283.83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9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8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9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2.0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19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2.0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751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1, REDOVITE AKTIVNOSTI IZ DJELOKRUG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51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91.26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51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51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51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85.96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7803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852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1, Redovita aktivnost iz djelokruga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52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8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52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91.26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52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52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1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7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101, Upravna tijela grada i upravljanje zajedničkim rashod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7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91.26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1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7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5.96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0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5.697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1.16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5.76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81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5.76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3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3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3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3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6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6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6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6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40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8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975</wp:posOffset>
                </wp:positionH>
                <wp:positionV relativeFrom="page">
                  <wp:posOffset>1384300</wp:posOffset>
                </wp:positionV>
                <wp:extent cx="10368915" cy="152400"/>
                <wp:effectExtent l="635" t="0" r="0" b="0"/>
                <wp:wrapNone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a3a3a3" stroked="f" o:allowincell="f" style="position:absolute;margin-left:14.25pt;margin-top:10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975</wp:posOffset>
                </wp:positionH>
                <wp:positionV relativeFrom="page">
                  <wp:posOffset>1536700</wp:posOffset>
                </wp:positionV>
                <wp:extent cx="10368915" cy="154940"/>
                <wp:effectExtent l="635" t="0" r="0" b="0"/>
                <wp:wrapNone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0e0e0" stroked="f" o:allowincell="f" style="position:absolute;margin-left:14.25pt;margin-top:12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975</wp:posOffset>
                </wp:positionH>
                <wp:positionV relativeFrom="page">
                  <wp:posOffset>3920490</wp:posOffset>
                </wp:positionV>
                <wp:extent cx="10368915" cy="152400"/>
                <wp:effectExtent l="635" t="0" r="0" b="0"/>
                <wp:wrapNone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a3a3a3" stroked="f" o:allowincell="f" style="position:absolute;margin-left:14.25pt;margin-top:308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975</wp:posOffset>
                </wp:positionH>
                <wp:positionV relativeFrom="page">
                  <wp:posOffset>4072890</wp:posOffset>
                </wp:positionV>
                <wp:extent cx="10368915" cy="154940"/>
                <wp:effectExtent l="635" t="0" r="0" b="0"/>
                <wp:wrapNone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f" o:allowincell="f" style="position:absolute;margin-left:14.25pt;margin-top:320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975</wp:posOffset>
                </wp:positionH>
                <wp:positionV relativeFrom="page">
                  <wp:posOffset>4570730</wp:posOffset>
                </wp:positionV>
                <wp:extent cx="10368915" cy="200025"/>
                <wp:effectExtent l="635" t="635" r="0" b="0"/>
                <wp:wrapNone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2001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585858" stroked="f" o:allowincell="f" style="position:absolute;margin-left:14.25pt;margin-top:359.9pt;width:816.4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975</wp:posOffset>
                </wp:positionH>
                <wp:positionV relativeFrom="page">
                  <wp:posOffset>4770755</wp:posOffset>
                </wp:positionV>
                <wp:extent cx="10368915" cy="171450"/>
                <wp:effectExtent l="635" t="0" r="0" b="0"/>
                <wp:wrapNone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6f6f6f" stroked="f" o:allowincell="f" style="position:absolute;margin-left:14.25pt;margin-top:375.6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975</wp:posOffset>
                </wp:positionH>
                <wp:positionV relativeFrom="page">
                  <wp:posOffset>4942205</wp:posOffset>
                </wp:positionV>
                <wp:extent cx="10368915" cy="469900"/>
                <wp:effectExtent l="635" t="0" r="0" b="0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469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f" o:allowincell="f" style="position:absolute;margin-left:14.25pt;margin-top:389.15pt;width:816.4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975</wp:posOffset>
                </wp:positionH>
                <wp:positionV relativeFrom="page">
                  <wp:posOffset>5412105</wp:posOffset>
                </wp:positionV>
                <wp:extent cx="10368915" cy="171450"/>
                <wp:effectExtent l="635" t="0" r="0" b="0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8b8b8b" stroked="f" o:allowincell="f" style="position:absolute;margin-left:14.25pt;margin-top:426.1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975</wp:posOffset>
                </wp:positionH>
                <wp:positionV relativeFrom="page">
                  <wp:posOffset>5583555</wp:posOffset>
                </wp:positionV>
                <wp:extent cx="10368915" cy="152400"/>
                <wp:effectExtent l="635" t="0" r="0" b="0"/>
                <wp:wrapNone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a3a3a3" stroked="f" o:allowincell="f" style="position:absolute;margin-left:14.25pt;margin-top:439.6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975</wp:posOffset>
                </wp:positionH>
                <wp:positionV relativeFrom="page">
                  <wp:posOffset>5735955</wp:posOffset>
                </wp:positionV>
                <wp:extent cx="10368915" cy="154940"/>
                <wp:effectExtent l="635" t="0" r="0" b="0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0e0e0" stroked="f" o:allowincell="f" style="position:absolute;margin-left:14.25pt;margin-top:451.6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40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3.02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2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7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26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79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.18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405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52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25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1.24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372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2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02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87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88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.13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82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.9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5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.76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7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5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0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40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5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59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3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3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3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3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90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3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90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62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27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zne, penali i naknade št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govorene kazne i ostale naknade št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975</wp:posOffset>
                </wp:positionH>
                <wp:positionV relativeFrom="page">
                  <wp:posOffset>1041400</wp:posOffset>
                </wp:positionV>
                <wp:extent cx="10368915" cy="154940"/>
                <wp:effectExtent l="635" t="0" r="0" b="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f" o:allowincell="f" style="position:absolute;margin-left:14.25pt;margin-top:8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6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105, Sustav javnih bicikala i digitalizacija javne uprave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9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5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540" w:x="405" w:y="53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2, ODRŽAVANJE I GRAĐENJE KOMUNALNE I DRUGE INFRASTRUKTURE    I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3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25.31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.0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3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.0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79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7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79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7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89.52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6.38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58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70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2, Održavanje komunalne i drug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0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6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0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47.32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0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3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01, Održavanja sustava atmosferske odvo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3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.85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6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3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76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5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8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8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8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8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76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8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0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0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0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0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0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76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0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76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76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3, Prihodi za posebne namjene</w:t>
        <w:noBreakHyphen/>
        <w:t>vod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9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1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03,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1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5.88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1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0975</wp:posOffset>
                </wp:positionH>
                <wp:positionV relativeFrom="page">
                  <wp:posOffset>1882140</wp:posOffset>
                </wp:positionV>
                <wp:extent cx="10368915" cy="152400"/>
                <wp:effectExtent l="635" t="0" r="0" b="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a3a3a3" stroked="f" o:allowincell="f" style="position:absolute;margin-left:14.25pt;margin-top:148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975</wp:posOffset>
                </wp:positionH>
                <wp:positionV relativeFrom="page">
                  <wp:posOffset>2034540</wp:posOffset>
                </wp:positionV>
                <wp:extent cx="10368915" cy="154940"/>
                <wp:effectExtent l="635" t="0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f" o:allowincell="f" style="position:absolute;margin-left:14.25pt;margin-top:160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975</wp:posOffset>
                </wp:positionH>
                <wp:positionV relativeFrom="page">
                  <wp:posOffset>2875280</wp:posOffset>
                </wp:positionV>
                <wp:extent cx="10368915" cy="154940"/>
                <wp:effectExtent l="635" t="0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f" o:allowincell="f" style="position:absolute;margin-left:14.25pt;margin-top:226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975</wp:posOffset>
                </wp:positionH>
                <wp:positionV relativeFrom="page">
                  <wp:posOffset>3373120</wp:posOffset>
                </wp:positionV>
                <wp:extent cx="10368915" cy="342900"/>
                <wp:effectExtent l="635" t="0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4308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6f6f6f" stroked="f" o:allowincell="f" style="position:absolute;margin-left:14.25pt;margin-top:265.6pt;width:816.4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975</wp:posOffset>
                </wp:positionH>
                <wp:positionV relativeFrom="page">
                  <wp:posOffset>3716020</wp:posOffset>
                </wp:positionV>
                <wp:extent cx="10368915" cy="774700"/>
                <wp:effectExtent l="635" t="0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77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14.25pt;margin-top:292.6pt;width:816.4pt;height:6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4490720</wp:posOffset>
                </wp:positionV>
                <wp:extent cx="10368915" cy="171450"/>
                <wp:effectExtent l="635" t="0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8b8b8b" stroked="f" o:allowincell="f" style="position:absolute;margin-left:14.25pt;margin-top:353.6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975</wp:posOffset>
                </wp:positionH>
                <wp:positionV relativeFrom="page">
                  <wp:posOffset>4662170</wp:posOffset>
                </wp:positionV>
                <wp:extent cx="10368915" cy="152400"/>
                <wp:effectExtent l="635" t="0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a3a3a3" stroked="f" o:allowincell="f" style="position:absolute;margin-left:14.25pt;margin-top:367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975</wp:posOffset>
                </wp:positionH>
                <wp:positionV relativeFrom="page">
                  <wp:posOffset>4814570</wp:posOffset>
                </wp:positionV>
                <wp:extent cx="10368915" cy="154940"/>
                <wp:effectExtent l="635" t="0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f" o:allowincell="f" style="position:absolute;margin-left:14.25pt;margin-top:379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975</wp:posOffset>
                </wp:positionH>
                <wp:positionV relativeFrom="page">
                  <wp:posOffset>5655310</wp:posOffset>
                </wp:positionV>
                <wp:extent cx="10368915" cy="154940"/>
                <wp:effectExtent l="635" t="0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4.25pt;margin-top:445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975</wp:posOffset>
                </wp:positionH>
                <wp:positionV relativeFrom="page">
                  <wp:posOffset>6153150</wp:posOffset>
                </wp:positionV>
                <wp:extent cx="10368915" cy="154940"/>
                <wp:effectExtent l="635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f" o:allowincell="f" style="position:absolute;margin-left:14.25pt;margin-top:484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975</wp:posOffset>
                </wp:positionH>
                <wp:positionV relativeFrom="page">
                  <wp:posOffset>6993890</wp:posOffset>
                </wp:positionV>
                <wp:extent cx="10368915" cy="152400"/>
                <wp:effectExtent l="635" t="0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a3a3a3" stroked="f" o:allowincell="f" style="position:absolute;margin-left:14.25pt;margin-top:550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975</wp:posOffset>
                </wp:positionH>
                <wp:positionV relativeFrom="page">
                  <wp:posOffset>869950</wp:posOffset>
                </wp:positionV>
                <wp:extent cx="10368915" cy="154940"/>
                <wp:effectExtent l="635" t="0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f" o:allowincell="f" style="position:absolute;margin-left:14.25pt;margin-top:68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.25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.25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.256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.149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.149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63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2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63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63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63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63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5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04, Održavanje sustava   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5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8.93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3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5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11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8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11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11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11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.11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82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1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82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82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82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9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.82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4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12, Održavanje javnih površina na kojima nije dopušten promet mot.vozi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4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21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4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7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62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0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0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62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62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62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62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0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22, Održavanje javnih zele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3.532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5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5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11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5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5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11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975</wp:posOffset>
                </wp:positionH>
                <wp:positionV relativeFrom="page">
                  <wp:posOffset>2053590</wp:posOffset>
                </wp:positionV>
                <wp:extent cx="10368915" cy="154940"/>
                <wp:effectExtent l="635" t="0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f" o:allowincell="f" style="position:absolute;margin-left:14.25pt;margin-top:161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368915" cy="152400"/>
                <wp:effectExtent l="635" t="0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a3a3a3" stroked="f" o:allowincell="f" style="position:absolute;margin-left:14.25pt;margin-top:227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3046730</wp:posOffset>
                </wp:positionV>
                <wp:extent cx="10368915" cy="154940"/>
                <wp:effectExtent l="635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f" o:allowincell="f" style="position:absolute;margin-left:14.25pt;margin-top:239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975</wp:posOffset>
                </wp:positionH>
                <wp:positionV relativeFrom="page">
                  <wp:posOffset>3887470</wp:posOffset>
                </wp:positionV>
                <wp:extent cx="10368915" cy="154940"/>
                <wp:effectExtent l="635" t="0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f" o:allowincell="f" style="position:absolute;margin-left:14.25pt;margin-top:306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975</wp:posOffset>
                </wp:positionH>
                <wp:positionV relativeFrom="page">
                  <wp:posOffset>4728210</wp:posOffset>
                </wp:positionV>
                <wp:extent cx="10368915" cy="152400"/>
                <wp:effectExtent l="635" t="0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a3a3a3" stroked="f" o:allowincell="f" style="position:absolute;margin-left:14.25pt;margin-top:372.3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975</wp:posOffset>
                </wp:positionH>
                <wp:positionV relativeFrom="page">
                  <wp:posOffset>4880610</wp:posOffset>
                </wp:positionV>
                <wp:extent cx="10368915" cy="154940"/>
                <wp:effectExtent l="635" t="0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f" o:allowincell="f" style="position:absolute;margin-left:14.25pt;margin-top:384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975</wp:posOffset>
                </wp:positionH>
                <wp:positionV relativeFrom="page">
                  <wp:posOffset>5721350</wp:posOffset>
                </wp:positionV>
                <wp:extent cx="10368915" cy="154940"/>
                <wp:effectExtent l="635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f" o:allowincell="f" style="position:absolute;margin-left:14.25pt;margin-top:450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975</wp:posOffset>
                </wp:positionH>
                <wp:positionV relativeFrom="page">
                  <wp:posOffset>6562090</wp:posOffset>
                </wp:positionV>
                <wp:extent cx="10368915" cy="152400"/>
                <wp:effectExtent l="635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a3a3a3" stroked="f" o:allowincell="f" style="position:absolute;margin-left:14.25pt;margin-top:516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975</wp:posOffset>
                </wp:positionH>
                <wp:positionV relativeFrom="page">
                  <wp:posOffset>6714490</wp:posOffset>
                </wp:positionV>
                <wp:extent cx="10368915" cy="154940"/>
                <wp:effectExtent l="635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0e0e0" stroked="f" o:allowincell="f" style="position:absolute;margin-left:14.25pt;margin-top:528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975</wp:posOffset>
                </wp:positionH>
                <wp:positionV relativeFrom="page">
                  <wp:posOffset>1384300</wp:posOffset>
                </wp:positionV>
                <wp:extent cx="10368915" cy="154940"/>
                <wp:effectExtent l="635" t="0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14.25pt;margin-top:10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11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11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11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1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32, Održavanje čistoć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79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79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79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79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79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55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3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242, Održavanje građevina, uređaja i predmeta jav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10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3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10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5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10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10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10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72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9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71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3, Gradnja objekata i uređaja komunalne infrastruk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1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.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1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19.71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8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.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0301, Izgrad.i rek. cesta, ulica, nogostupa i pješačk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4.75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5.61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6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6.62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3.8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3.8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3.8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73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73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73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975</wp:posOffset>
                </wp:positionH>
                <wp:positionV relativeFrom="page">
                  <wp:posOffset>2225040</wp:posOffset>
                </wp:positionV>
                <wp:extent cx="10368915" cy="152400"/>
                <wp:effectExtent l="635" t="0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a3a3a3" stroked="f" o:allowincell="f" style="position:absolute;margin-left:14.25pt;margin-top:175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368915" cy="154940"/>
                <wp:effectExtent l="635" t="0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f" o:allowincell="f" style="position:absolute;margin-left:14.25pt;margin-top:187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75</wp:posOffset>
                </wp:positionH>
                <wp:positionV relativeFrom="page">
                  <wp:posOffset>3389630</wp:posOffset>
                </wp:positionV>
                <wp:extent cx="10368915" cy="152400"/>
                <wp:effectExtent l="635" t="0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a3a3a3" stroked="f" o:allowincell="f" style="position:absolute;margin-left:14.25pt;margin-top:266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975</wp:posOffset>
                </wp:positionH>
                <wp:positionV relativeFrom="page">
                  <wp:posOffset>3542030</wp:posOffset>
                </wp:positionV>
                <wp:extent cx="10368915" cy="154940"/>
                <wp:effectExtent l="635" t="0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f" o:allowincell="f" style="position:absolute;margin-left:14.25pt;margin-top:278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368915" cy="171450"/>
                <wp:effectExtent l="635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8b8b8b" stroked="f" o:allowincell="f" style="position:absolute;margin-left:14.25pt;margin-top:358.6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975</wp:posOffset>
                </wp:positionH>
                <wp:positionV relativeFrom="page">
                  <wp:posOffset>4725670</wp:posOffset>
                </wp:positionV>
                <wp:extent cx="10368915" cy="152400"/>
                <wp:effectExtent l="635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a3a3a3" stroked="f" o:allowincell="f" style="position:absolute;margin-left:14.25pt;margin-top:372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4878070</wp:posOffset>
                </wp:positionV>
                <wp:extent cx="10368915" cy="154940"/>
                <wp:effectExtent l="635" t="0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f" o:allowincell="f" style="position:absolute;margin-left:14.25pt;margin-top:384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75</wp:posOffset>
                </wp:positionH>
                <wp:positionV relativeFrom="page">
                  <wp:posOffset>869950</wp:posOffset>
                </wp:positionV>
                <wp:extent cx="10368915" cy="154940"/>
                <wp:effectExtent l="635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f" o:allowincell="f" style="position:absolute;margin-left:14.25pt;margin-top:68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2, Prihodi za posebne namjene</w:t>
        <w:noBreakHyphen/>
        <w:t>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4, Prihodi za posebne namjene</w:t>
        <w:noBreakHyphen/>
        <w:t>šumsk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4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5, Prihodi za posebne namjene</w:t>
        <w:noBreakHyphen/>
        <w:t>komunalna nak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2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6, Prihodi za posebne namjene</w:t>
        <w:noBreakHyphen/>
        <w:t>komunalni doprin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00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5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5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5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5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7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7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7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7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2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5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8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.14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0304, Izgradnja, rekonstrukcija i prošire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1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0323, Izgradnja autobusnog kolodv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2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00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0324, Dogradnja vatrogasnog doma u Var. Top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0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0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2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4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4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4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4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4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4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1103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5, 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103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103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3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3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3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975</wp:posOffset>
                </wp:positionH>
                <wp:positionV relativeFrom="page">
                  <wp:posOffset>1539240</wp:posOffset>
                </wp:positionV>
                <wp:extent cx="10368915" cy="154940"/>
                <wp:effectExtent l="635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4.25pt;margin-top:121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975</wp:posOffset>
                </wp:positionH>
                <wp:positionV relativeFrom="page">
                  <wp:posOffset>2037080</wp:posOffset>
                </wp:positionV>
                <wp:extent cx="10368915" cy="154940"/>
                <wp:effectExtent l="635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f" o:allowincell="f" style="position:absolute;margin-left:14.25pt;margin-top:160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975</wp:posOffset>
                </wp:positionH>
                <wp:positionV relativeFrom="page">
                  <wp:posOffset>2534920</wp:posOffset>
                </wp:positionV>
                <wp:extent cx="10368915" cy="154940"/>
                <wp:effectExtent l="635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4.25pt;margin-top:199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975</wp:posOffset>
                </wp:positionH>
                <wp:positionV relativeFrom="page">
                  <wp:posOffset>3032760</wp:posOffset>
                </wp:positionV>
                <wp:extent cx="10368915" cy="154940"/>
                <wp:effectExtent l="635" t="0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f" o:allowincell="f" style="position:absolute;margin-left:14.25pt;margin-top:238.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975</wp:posOffset>
                </wp:positionH>
                <wp:positionV relativeFrom="page">
                  <wp:posOffset>3530600</wp:posOffset>
                </wp:positionV>
                <wp:extent cx="10368915" cy="154940"/>
                <wp:effectExtent l="635" t="0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4.25pt;margin-top:27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975</wp:posOffset>
                </wp:positionH>
                <wp:positionV relativeFrom="page">
                  <wp:posOffset>4371340</wp:posOffset>
                </wp:positionV>
                <wp:extent cx="10368915" cy="152400"/>
                <wp:effectExtent l="635" t="0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4.25pt;margin-top:344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975</wp:posOffset>
                </wp:positionH>
                <wp:positionV relativeFrom="page">
                  <wp:posOffset>4523740</wp:posOffset>
                </wp:positionV>
                <wp:extent cx="10368915" cy="154940"/>
                <wp:effectExtent l="635" t="0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4.25pt;margin-top:356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975</wp:posOffset>
                </wp:positionH>
                <wp:positionV relativeFrom="page">
                  <wp:posOffset>5707380</wp:posOffset>
                </wp:positionV>
                <wp:extent cx="10368915" cy="152400"/>
                <wp:effectExtent l="635" t="0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a3a3a3" stroked="f" o:allowincell="f" style="position:absolute;margin-left:14.25pt;margin-top:449.4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975</wp:posOffset>
                </wp:positionH>
                <wp:positionV relativeFrom="page">
                  <wp:posOffset>5859780</wp:posOffset>
                </wp:positionV>
                <wp:extent cx="10368915" cy="154940"/>
                <wp:effectExtent l="635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f" o:allowincell="f" style="position:absolute;margin-left:14.25pt;margin-top:461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975</wp:posOffset>
                </wp:positionH>
                <wp:positionV relativeFrom="page">
                  <wp:posOffset>6357620</wp:posOffset>
                </wp:positionV>
                <wp:extent cx="10368915" cy="152400"/>
                <wp:effectExtent l="635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a3a3a3" stroked="f" o:allowincell="f" style="position:absolute;margin-left:14.25pt;margin-top:500.6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975</wp:posOffset>
                </wp:positionH>
                <wp:positionV relativeFrom="page">
                  <wp:posOffset>6510020</wp:posOffset>
                </wp:positionV>
                <wp:extent cx="10368915" cy="154940"/>
                <wp:effectExtent l="635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f" o:allowincell="f" style="position:absolute;margin-left:14.25pt;margin-top:512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975</wp:posOffset>
                </wp:positionH>
                <wp:positionV relativeFrom="page">
                  <wp:posOffset>7007860</wp:posOffset>
                </wp:positionV>
                <wp:extent cx="10368915" cy="171450"/>
                <wp:effectExtent l="635" t="0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8b8b8b" stroked="f" o:allowincell="f" style="position:absolute;margin-left:14.25pt;margin-top:551.8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975</wp:posOffset>
                </wp:positionH>
                <wp:positionV relativeFrom="page">
                  <wp:posOffset>869950</wp:posOffset>
                </wp:positionV>
                <wp:extent cx="10368915" cy="152400"/>
                <wp:effectExtent l="635" t="0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a3a3a3" stroked="f" o:allowincell="f" style="position:absolute;margin-left:14.25pt;margin-top:68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ekući projekt: T201505, Projekt razvoja širokopojas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6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239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6, Prostorno uređenje i unapr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39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39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39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39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1605, Katastarske iz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9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422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20, Gradnja objekata društvene i drug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22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5.89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22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86.397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2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2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.89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4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0307, Ulaganje u sportske objekte i površ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4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8.47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4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477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7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9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65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40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40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40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2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1603, Stambeno naselje SMART KV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2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1.4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2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2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1.4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4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6.4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3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3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3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6.4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3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6.4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46.43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975</wp:posOffset>
                </wp:positionH>
                <wp:positionV relativeFrom="page">
                  <wp:posOffset>1022350</wp:posOffset>
                </wp:positionV>
                <wp:extent cx="10368915" cy="154940"/>
                <wp:effectExtent l="635" t="0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f" o:allowincell="f" style="position:absolute;margin-left:14.25pt;margin-top:80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975</wp:posOffset>
                </wp:positionH>
                <wp:positionV relativeFrom="page">
                  <wp:posOffset>1520190</wp:posOffset>
                </wp:positionV>
                <wp:extent cx="10368915" cy="171450"/>
                <wp:effectExtent l="635" t="0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8b8b8b" stroked="f" o:allowincell="f" style="position:absolute;margin-left:14.25pt;margin-top:119.7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975</wp:posOffset>
                </wp:positionH>
                <wp:positionV relativeFrom="page">
                  <wp:posOffset>1691640</wp:posOffset>
                </wp:positionV>
                <wp:extent cx="10368915" cy="152400"/>
                <wp:effectExtent l="635" t="0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a3a3a3" stroked="f" o:allowincell="f" style="position:absolute;margin-left:14.25pt;margin-top:133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975</wp:posOffset>
                </wp:positionH>
                <wp:positionV relativeFrom="page">
                  <wp:posOffset>1844040</wp:posOffset>
                </wp:positionV>
                <wp:extent cx="10368915" cy="154940"/>
                <wp:effectExtent l="635" t="0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f" o:allowincell="f" style="position:absolute;margin-left:14.25pt;margin-top:145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975</wp:posOffset>
                </wp:positionH>
                <wp:positionV relativeFrom="page">
                  <wp:posOffset>2684780</wp:posOffset>
                </wp:positionV>
                <wp:extent cx="10368915" cy="171450"/>
                <wp:effectExtent l="635" t="0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8b8b8b" stroked="f" o:allowincell="f" style="position:absolute;margin-left:14.25pt;margin-top:211.4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975</wp:posOffset>
                </wp:positionH>
                <wp:positionV relativeFrom="page">
                  <wp:posOffset>2856230</wp:posOffset>
                </wp:positionV>
                <wp:extent cx="10368915" cy="152400"/>
                <wp:effectExtent l="635" t="0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a3a3a3" stroked="f" o:allowincell="f" style="position:absolute;margin-left:14.25pt;margin-top:224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975</wp:posOffset>
                </wp:positionH>
                <wp:positionV relativeFrom="page">
                  <wp:posOffset>3008630</wp:posOffset>
                </wp:positionV>
                <wp:extent cx="10368915" cy="154940"/>
                <wp:effectExtent l="635" t="0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f" o:allowincell="f" style="position:absolute;margin-left:14.25pt;margin-top:236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975</wp:posOffset>
                </wp:positionH>
                <wp:positionV relativeFrom="page">
                  <wp:posOffset>5220970</wp:posOffset>
                </wp:positionV>
                <wp:extent cx="10368915" cy="152400"/>
                <wp:effectExtent l="635" t="0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a3a3a3" stroked="f" o:allowincell="f" style="position:absolute;margin-left:14.25pt;margin-top:411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975</wp:posOffset>
                </wp:positionH>
                <wp:positionV relativeFrom="page">
                  <wp:posOffset>5373370</wp:posOffset>
                </wp:positionV>
                <wp:extent cx="10368915" cy="154940"/>
                <wp:effectExtent l="635" t="0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f" o:allowincell="f" style="position:absolute;margin-left:14.25pt;margin-top:423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975</wp:posOffset>
                </wp:positionH>
                <wp:positionV relativeFrom="page">
                  <wp:posOffset>869950</wp:posOffset>
                </wp:positionV>
                <wp:extent cx="10368915" cy="152400"/>
                <wp:effectExtent l="635" t="0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a3a3a3" stroked="f" o:allowincell="f" style="position:absolute;margin-left:14.25pt;margin-top:68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02, Ulaganje u infrastrukturu, objekte i domove u vlasništvu 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0.76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5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0.76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6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3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9.206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7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.32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.32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.32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5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8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5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03, Sustav odvodnje i pročišć. otpadnih voda aglomeracije V.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6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8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8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86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8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04, Dječji vrtić u Smart kvar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91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1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9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1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8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15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5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5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5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0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83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1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81,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8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975</wp:posOffset>
                </wp:positionH>
                <wp:positionV relativeFrom="page">
                  <wp:posOffset>1022350</wp:posOffset>
                </wp:positionV>
                <wp:extent cx="10368915" cy="154940"/>
                <wp:effectExtent l="635" t="0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f" o:allowincell="f" style="position:absolute;margin-left:14.25pt;margin-top:80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975</wp:posOffset>
                </wp:positionH>
                <wp:positionV relativeFrom="page">
                  <wp:posOffset>3063240</wp:posOffset>
                </wp:positionV>
                <wp:extent cx="10368915" cy="154940"/>
                <wp:effectExtent l="635" t="0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f" o:allowincell="f" style="position:absolute;margin-left:14.25pt;margin-top:241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975</wp:posOffset>
                </wp:positionH>
                <wp:positionV relativeFrom="page">
                  <wp:posOffset>3561080</wp:posOffset>
                </wp:positionV>
                <wp:extent cx="10368915" cy="152400"/>
                <wp:effectExtent l="635" t="0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a3a3a3" stroked="f" o:allowincell="f" style="position:absolute;margin-left:14.25pt;margin-top:280.4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975</wp:posOffset>
                </wp:positionH>
                <wp:positionV relativeFrom="page">
                  <wp:posOffset>3713480</wp:posOffset>
                </wp:positionV>
                <wp:extent cx="10368915" cy="154940"/>
                <wp:effectExtent l="635" t="0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f" o:allowincell="f" style="position:absolute;margin-left:14.25pt;margin-top:292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975</wp:posOffset>
                </wp:positionH>
                <wp:positionV relativeFrom="page">
                  <wp:posOffset>4382770</wp:posOffset>
                </wp:positionV>
                <wp:extent cx="10368915" cy="152400"/>
                <wp:effectExtent l="635" t="0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a3a3a3" stroked="f" o:allowincell="f" style="position:absolute;margin-left:14.25pt;margin-top:345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975</wp:posOffset>
                </wp:positionH>
                <wp:positionV relativeFrom="page">
                  <wp:posOffset>4535170</wp:posOffset>
                </wp:positionV>
                <wp:extent cx="10368915" cy="154940"/>
                <wp:effectExtent l="635" t="0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f" o:allowincell="f" style="position:absolute;margin-left:14.25pt;margin-top:357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975</wp:posOffset>
                </wp:positionH>
                <wp:positionV relativeFrom="page">
                  <wp:posOffset>6233160</wp:posOffset>
                </wp:positionV>
                <wp:extent cx="10368915" cy="154940"/>
                <wp:effectExtent l="635" t="0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f" o:allowincell="f" style="position:absolute;margin-left:14.25pt;margin-top:490.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975</wp:posOffset>
                </wp:positionH>
                <wp:positionV relativeFrom="page">
                  <wp:posOffset>6902450</wp:posOffset>
                </wp:positionV>
                <wp:extent cx="10368915" cy="154940"/>
                <wp:effectExtent l="635" t="0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f" o:allowincell="f" style="position:absolute;margin-left:14.25pt;margin-top:543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975</wp:posOffset>
                </wp:positionH>
                <wp:positionV relativeFrom="page">
                  <wp:posOffset>1555750</wp:posOffset>
                </wp:positionV>
                <wp:extent cx="10368915" cy="152400"/>
                <wp:effectExtent l="635" t="0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a3a3a3" stroked="f" o:allowincell="f" style="position:absolute;margin-left:14.25pt;margin-top:122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9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25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06, Rekonstrukcija "Trivijalne škole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7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2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11, Geotermalna energija</w:t>
        <w:noBreakHyphen/>
        <w:t>istražni rad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2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2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51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8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6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12, Rekreacijki park Tuh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6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6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0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7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9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13, Uređenje tržnice u Var.Top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7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7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7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9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975</wp:posOffset>
                </wp:positionH>
                <wp:positionV relativeFrom="page">
                  <wp:posOffset>1708150</wp:posOffset>
                </wp:positionV>
                <wp:extent cx="10368915" cy="154940"/>
                <wp:effectExtent l="635" t="0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f" o:allowincell="f" style="position:absolute;margin-left:14.25pt;margin-top:134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975</wp:posOffset>
                </wp:positionH>
                <wp:positionV relativeFrom="page">
                  <wp:posOffset>2205990</wp:posOffset>
                </wp:positionV>
                <wp:extent cx="10368915" cy="154940"/>
                <wp:effectExtent l="635" t="0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4.25pt;margin-top:173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975</wp:posOffset>
                </wp:positionH>
                <wp:positionV relativeFrom="page">
                  <wp:posOffset>2703830</wp:posOffset>
                </wp:positionV>
                <wp:extent cx="10368915" cy="152400"/>
                <wp:effectExtent l="635" t="0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a3a3a3" stroked="f" o:allowincell="f" style="position:absolute;margin-left:14.25pt;margin-top:212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975</wp:posOffset>
                </wp:positionH>
                <wp:positionV relativeFrom="page">
                  <wp:posOffset>2856230</wp:posOffset>
                </wp:positionV>
                <wp:extent cx="10368915" cy="154940"/>
                <wp:effectExtent l="635" t="0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f" o:allowincell="f" style="position:absolute;margin-left:14.25pt;margin-top:224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975</wp:posOffset>
                </wp:positionH>
                <wp:positionV relativeFrom="page">
                  <wp:posOffset>3696970</wp:posOffset>
                </wp:positionV>
                <wp:extent cx="10368915" cy="154940"/>
                <wp:effectExtent l="635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4.25pt;margin-top:291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975</wp:posOffset>
                </wp:positionH>
                <wp:positionV relativeFrom="page">
                  <wp:posOffset>4194810</wp:posOffset>
                </wp:positionV>
                <wp:extent cx="10368915" cy="152400"/>
                <wp:effectExtent l="635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a3a3a3" stroked="f" o:allowincell="f" style="position:absolute;margin-left:14.25pt;margin-top:330.3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975</wp:posOffset>
                </wp:positionH>
                <wp:positionV relativeFrom="page">
                  <wp:posOffset>4347210</wp:posOffset>
                </wp:positionV>
                <wp:extent cx="10368915" cy="154940"/>
                <wp:effectExtent l="635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f" o:allowincell="f" style="position:absolute;margin-left:14.25pt;margin-top:342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975</wp:posOffset>
                </wp:positionH>
                <wp:positionV relativeFrom="page">
                  <wp:posOffset>5530850</wp:posOffset>
                </wp:positionV>
                <wp:extent cx="10368915" cy="154940"/>
                <wp:effectExtent l="635" t="0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4.25pt;margin-top:435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975</wp:posOffset>
                </wp:positionH>
                <wp:positionV relativeFrom="page">
                  <wp:posOffset>6028690</wp:posOffset>
                </wp:positionV>
                <wp:extent cx="10368915" cy="152400"/>
                <wp:effectExtent l="635" t="0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a3a3a3" stroked="f" o:allowincell="f" style="position:absolute;margin-left:14.25pt;margin-top:474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975</wp:posOffset>
                </wp:positionH>
                <wp:positionV relativeFrom="page">
                  <wp:posOffset>6181090</wp:posOffset>
                </wp:positionV>
                <wp:extent cx="10368915" cy="154940"/>
                <wp:effectExtent l="635" t="0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f" o:allowincell="f" style="position:absolute;margin-left:14.25pt;margin-top:486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975</wp:posOffset>
                </wp:positionH>
                <wp:positionV relativeFrom="page">
                  <wp:posOffset>1041400</wp:posOffset>
                </wp:positionV>
                <wp:extent cx="10368915" cy="171450"/>
                <wp:effectExtent l="635" t="0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8b8b8b" stroked="f" o:allowincell="f" style="position:absolute;margin-left:14.25pt;margin-top:82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21,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9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71.71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9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2101, Deratizacija i drug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39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39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1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39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39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39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39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2102, Veterinarsko</w:t>
        <w:noBreakHyphen/>
        <w:t>higijeničarska služba i briga o životin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.7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7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7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7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33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2103, Sanacija odlagališta odp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0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0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1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0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1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4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4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8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Aktivnost: A202104, Prilagodbe klimatskim promjenama kroz jačanje urbanih sredina </w:t>
        <w:noBreakHyphen/>
        <w:t xml:space="preserve"> ozelenj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69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6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1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šegodišnji nasadi i osnovno 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šegodišnji nasa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6.59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5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5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55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5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10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10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10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10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7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975</wp:posOffset>
                </wp:positionH>
                <wp:positionV relativeFrom="page">
                  <wp:posOffset>1212850</wp:posOffset>
                </wp:positionV>
                <wp:extent cx="10368915" cy="152400"/>
                <wp:effectExtent l="635" t="0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a3a3a3" stroked="f" o:allowincell="f" style="position:absolute;margin-left:14.25pt;margin-top:95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975</wp:posOffset>
                </wp:positionH>
                <wp:positionV relativeFrom="page">
                  <wp:posOffset>1365250</wp:posOffset>
                </wp:positionV>
                <wp:extent cx="10368915" cy="154940"/>
                <wp:effectExtent l="635" t="0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4.25pt;margin-top:107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975</wp:posOffset>
                </wp:positionH>
                <wp:positionV relativeFrom="page">
                  <wp:posOffset>2205990</wp:posOffset>
                </wp:positionV>
                <wp:extent cx="10368915" cy="152400"/>
                <wp:effectExtent l="635" t="0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a3a3a3" stroked="f" o:allowincell="f" style="position:absolute;margin-left:14.25pt;margin-top:173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975</wp:posOffset>
                </wp:positionH>
                <wp:positionV relativeFrom="page">
                  <wp:posOffset>2358390</wp:posOffset>
                </wp:positionV>
                <wp:extent cx="10368915" cy="154940"/>
                <wp:effectExtent l="635" t="0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5pt;margin-top:185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975</wp:posOffset>
                </wp:positionH>
                <wp:positionV relativeFrom="page">
                  <wp:posOffset>3713480</wp:posOffset>
                </wp:positionV>
                <wp:extent cx="10368915" cy="152400"/>
                <wp:effectExtent l="635" t="0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a3a3a3" stroked="f" o:allowincell="f" style="position:absolute;margin-left:14.25pt;margin-top:292.4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975</wp:posOffset>
                </wp:positionH>
                <wp:positionV relativeFrom="page">
                  <wp:posOffset>3865880</wp:posOffset>
                </wp:positionV>
                <wp:extent cx="10368915" cy="154940"/>
                <wp:effectExtent l="635" t="0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4.25pt;margin-top:304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368915" cy="154940"/>
                <wp:effectExtent l="635" t="0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5pt;margin-top:370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975</wp:posOffset>
                </wp:positionH>
                <wp:positionV relativeFrom="page">
                  <wp:posOffset>5204460</wp:posOffset>
                </wp:positionV>
                <wp:extent cx="10368915" cy="304800"/>
                <wp:effectExtent l="635" t="0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4.25pt;margin-top:409.8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975</wp:posOffset>
                </wp:positionH>
                <wp:positionV relativeFrom="page">
                  <wp:posOffset>5509260</wp:posOffset>
                </wp:positionV>
                <wp:extent cx="10368915" cy="154940"/>
                <wp:effectExtent l="635" t="0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4.25pt;margin-top:433.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975</wp:posOffset>
                </wp:positionH>
                <wp:positionV relativeFrom="page">
                  <wp:posOffset>6692900</wp:posOffset>
                </wp:positionV>
                <wp:extent cx="10368915" cy="154940"/>
                <wp:effectExtent l="635" t="0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f" o:allowincell="f" style="position:absolute;margin-left:14.25pt;margin-top:52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975</wp:posOffset>
                </wp:positionH>
                <wp:positionV relativeFrom="page">
                  <wp:posOffset>1041400</wp:posOffset>
                </wp:positionV>
                <wp:extent cx="10368915" cy="171450"/>
                <wp:effectExtent l="635" t="0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6f6f6f" stroked="f" o:allowincell="f" style="position:absolute;margin-left:14.25pt;margin-top:82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išegodišnji nasadi i osnovno 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3, GOSPODARSTVO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240" w:x="1110" w:y="19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9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9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3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21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5, Poticanje razvoja poljoprivrede i poduzetni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1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1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501, Subvencije poljoprivrednicima    i pot. razvo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6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6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69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trgovačkim društvima, poljoprivrednicima i 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401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4, VATROGASNE SLUŽBE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01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6.8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1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1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01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240" w:x="1110" w:y="430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30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30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30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96.8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30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456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6, Vatrogastvo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56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56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6.8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6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6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4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8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601, Financ. Vatrogasne zajednice Grada i DVD</w:t>
        <w:noBreakHyphen/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8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8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8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0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0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6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602, Sufinanciranje redovne aktivnosti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19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4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4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4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4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9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9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9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9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2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603, Sufinanc. redovne aktivnosti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2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.2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2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2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4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29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97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605, Sufinanciranje Gorske službe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7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7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0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75</wp:posOffset>
                </wp:positionH>
                <wp:positionV relativeFrom="page">
                  <wp:posOffset>1212850</wp:posOffset>
                </wp:positionV>
                <wp:extent cx="10368915" cy="174625"/>
                <wp:effectExtent l="635" t="635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4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f" o:allowincell="f" style="position:absolute;margin-left:14.25pt;margin-top:95.5pt;width:816.4pt;height:1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975</wp:posOffset>
                </wp:positionH>
                <wp:positionV relativeFrom="page">
                  <wp:posOffset>1387475</wp:posOffset>
                </wp:positionV>
                <wp:extent cx="10368915" cy="171450"/>
                <wp:effectExtent l="635" t="0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8b8b8b" stroked="f" o:allowincell="f" style="position:absolute;margin-left:14.25pt;margin-top:109.2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75</wp:posOffset>
                </wp:positionH>
                <wp:positionV relativeFrom="page">
                  <wp:posOffset>1558925</wp:posOffset>
                </wp:positionV>
                <wp:extent cx="10368915" cy="152400"/>
                <wp:effectExtent l="635" t="0" r="0" b="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a3a3a3" stroked="f" o:allowincell="f" style="position:absolute;margin-left:14.25pt;margin-top:122.7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975</wp:posOffset>
                </wp:positionH>
                <wp:positionV relativeFrom="page">
                  <wp:posOffset>1711325</wp:posOffset>
                </wp:positionV>
                <wp:extent cx="10368915" cy="154940"/>
                <wp:effectExtent l="635" t="0" r="0" b="0"/>
                <wp:wrapNone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f" o:allowincell="f" style="position:absolute;margin-left:14.25pt;margin-top:134.7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975</wp:posOffset>
                </wp:positionH>
                <wp:positionV relativeFrom="page">
                  <wp:posOffset>2552065</wp:posOffset>
                </wp:positionV>
                <wp:extent cx="10368915" cy="171450"/>
                <wp:effectExtent l="635" t="0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6f6f6f" stroked="f" o:allowincell="f" style="position:absolute;margin-left:14.25pt;margin-top:200.9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975</wp:posOffset>
                </wp:positionH>
                <wp:positionV relativeFrom="page">
                  <wp:posOffset>2723515</wp:posOffset>
                </wp:positionV>
                <wp:extent cx="10368915" cy="174625"/>
                <wp:effectExtent l="635" t="635" r="0" b="0"/>
                <wp:wrapNone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4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f" o:allowincell="f" style="position:absolute;margin-left:14.25pt;margin-top:214.45pt;width:816.4pt;height:1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975</wp:posOffset>
                </wp:positionH>
                <wp:positionV relativeFrom="page">
                  <wp:posOffset>2898140</wp:posOffset>
                </wp:positionV>
                <wp:extent cx="10368915" cy="171450"/>
                <wp:effectExtent l="635" t="0" r="0" b="0"/>
                <wp:wrapNone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8b8b8b" stroked="f" o:allowincell="f" style="position:absolute;margin-left:14.25pt;margin-top:228.2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368915" cy="152400"/>
                <wp:effectExtent l="635" t="0" r="0" b="0"/>
                <wp:wrapNone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a3a3a3" stroked="f" o:allowincell="f" style="position:absolute;margin-left:14.25pt;margin-top:241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975</wp:posOffset>
                </wp:positionH>
                <wp:positionV relativeFrom="page">
                  <wp:posOffset>3221990</wp:posOffset>
                </wp:positionV>
                <wp:extent cx="10368915" cy="154940"/>
                <wp:effectExtent l="635" t="0" r="0" b="0"/>
                <wp:wrapNone/>
                <wp:docPr id="19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4.25pt;margin-top:253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975</wp:posOffset>
                </wp:positionH>
                <wp:positionV relativeFrom="page">
                  <wp:posOffset>4405630</wp:posOffset>
                </wp:positionV>
                <wp:extent cx="10368915" cy="152400"/>
                <wp:effectExtent l="635" t="0" r="0" b="0"/>
                <wp:wrapNone/>
                <wp:docPr id="19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a3a3a3" stroked="f" o:allowincell="f" style="position:absolute;margin-left:14.25pt;margin-top:346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975</wp:posOffset>
                </wp:positionH>
                <wp:positionV relativeFrom="page">
                  <wp:posOffset>4558030</wp:posOffset>
                </wp:positionV>
                <wp:extent cx="10368915" cy="154940"/>
                <wp:effectExtent l="635" t="0" r="0" b="0"/>
                <wp:wrapNone/>
                <wp:docPr id="19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4.25pt;margin-top:358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975</wp:posOffset>
                </wp:positionH>
                <wp:positionV relativeFrom="page">
                  <wp:posOffset>5227320</wp:posOffset>
                </wp:positionV>
                <wp:extent cx="10368915" cy="152400"/>
                <wp:effectExtent l="635" t="0" r="0" b="0"/>
                <wp:wrapNone/>
                <wp:docPr id="1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a3a3a3" stroked="f" o:allowincell="f" style="position:absolute;margin-left:14.25pt;margin-top:411.6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368915" cy="154940"/>
                <wp:effectExtent l="635" t="0" r="0" b="0"/>
                <wp:wrapNone/>
                <wp:docPr id="19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5pt;margin-top:423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368915" cy="152400"/>
                <wp:effectExtent l="635" t="0" r="0" b="0"/>
                <wp:wrapNone/>
                <wp:docPr id="19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a3a3a3" stroked="f" o:allowincell="f" style="position:absolute;margin-left:14.25pt;margin-top:489.8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975</wp:posOffset>
                </wp:positionH>
                <wp:positionV relativeFrom="page">
                  <wp:posOffset>6372860</wp:posOffset>
                </wp:positionV>
                <wp:extent cx="10368915" cy="154940"/>
                <wp:effectExtent l="635" t="0" r="0" b="0"/>
                <wp:wrapNone/>
                <wp:docPr id="19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f" o:allowincell="f" style="position:absolute;margin-left:14.25pt;margin-top:501.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975</wp:posOffset>
                </wp:positionH>
                <wp:positionV relativeFrom="page">
                  <wp:posOffset>1384300</wp:posOffset>
                </wp:positionV>
                <wp:extent cx="10368915" cy="171450"/>
                <wp:effectExtent l="635" t="0" r="0" b="0"/>
                <wp:wrapNone/>
                <wp:docPr id="20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6f6f6f" stroked="f" o:allowincell="f" style="position:absolute;margin-left:14.25pt;margin-top:109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2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5, KULTURA I Š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79.41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9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9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77.86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54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247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31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7, Proračunski korisnik u kul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1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3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1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1.77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1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1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3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risnik:    3134, ZAVIČAJNI MUZEJ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1.77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0.2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.54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370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701, Redovna djelatnost Zavičajnog muzeja Varaždinske Topl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6.52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2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.97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6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3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6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.97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1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1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1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1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1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43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1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.50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9.501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2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42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5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42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7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54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0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1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1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8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8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8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8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8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39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6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5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0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8, Prihodi za posebne namjene</w:t>
        <w:noBreakHyphen/>
        <w:t>zavičajni muze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0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4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0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0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4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9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975</wp:posOffset>
                </wp:positionH>
                <wp:positionV relativeFrom="page">
                  <wp:posOffset>1555750</wp:posOffset>
                </wp:positionV>
                <wp:extent cx="10368915" cy="469900"/>
                <wp:effectExtent l="635" t="0" r="0" b="0"/>
                <wp:wrapNone/>
                <wp:docPr id="20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469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5pt;margin-top:122.5pt;width:816.4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368915" cy="171450"/>
                <wp:effectExtent l="635" t="0" r="0" b="0"/>
                <wp:wrapNone/>
                <wp:docPr id="20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8b8b8b" stroked="f" o:allowincell="f" style="position:absolute;margin-left:14.25pt;margin-top:159.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975</wp:posOffset>
                </wp:positionH>
                <wp:positionV relativeFrom="page">
                  <wp:posOffset>2197100</wp:posOffset>
                </wp:positionV>
                <wp:extent cx="10368915" cy="152400"/>
                <wp:effectExtent l="635" t="0" r="0" b="0"/>
                <wp:wrapNone/>
                <wp:docPr id="2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ababab" stroked="f" o:allowincell="f" style="position:absolute;margin-left:14.25pt;margin-top:173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975</wp:posOffset>
                </wp:positionH>
                <wp:positionV relativeFrom="page">
                  <wp:posOffset>2349500</wp:posOffset>
                </wp:positionV>
                <wp:extent cx="10368915" cy="457200"/>
                <wp:effectExtent l="635" t="0" r="0" b="0"/>
                <wp:wrapNone/>
                <wp:docPr id="2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457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4.25pt;margin-top:185pt;width:816.4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975</wp:posOffset>
                </wp:positionH>
                <wp:positionV relativeFrom="page">
                  <wp:posOffset>2806700</wp:posOffset>
                </wp:positionV>
                <wp:extent cx="10368915" cy="152400"/>
                <wp:effectExtent l="635" t="0" r="0" b="0"/>
                <wp:wrapNone/>
                <wp:docPr id="2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a3a3a3" stroked="f" o:allowincell="f" style="position:absolute;margin-left:14.25pt;margin-top:22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368915" cy="154940"/>
                <wp:effectExtent l="635" t="0" r="0" b="0"/>
                <wp:wrapNone/>
                <wp:docPr id="2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5pt;margin-top:23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</wp:posOffset>
                </wp:positionH>
                <wp:positionV relativeFrom="page">
                  <wp:posOffset>6371590</wp:posOffset>
                </wp:positionV>
                <wp:extent cx="10368915" cy="154940"/>
                <wp:effectExtent l="635" t="0" r="0" b="0"/>
                <wp:wrapNone/>
                <wp:docPr id="2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4.25pt;margin-top:501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368915" cy="152400"/>
                <wp:effectExtent l="635" t="0" r="0" b="0"/>
                <wp:wrapNone/>
                <wp:docPr id="2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a3a3a3" stroked="f" o:allowincell="f" style="position:absolute;margin-left:14.25pt;margin-top:298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0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itni inventar i autogu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5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Kapitalni projekt: K200704, Obnova tradicijske kuće </w:t>
        <w:noBreakHyphen/>
        <w:t>Etno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21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2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4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7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7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ekući projekt: T200701, Stručni skup: Termalna voda jučer, danas,sutra/Aquaefest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7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7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7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7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6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8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0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ekući projekt: T200703, Glazbeni festival "NO(c)TE(s) Aquae Iasae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3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3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3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3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6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</wp:posOffset>
                </wp:positionH>
                <wp:positionV relativeFrom="page">
                  <wp:posOffset>3937000</wp:posOffset>
                </wp:positionV>
                <wp:extent cx="10368915" cy="154940"/>
                <wp:effectExtent l="635" t="0" r="0" b="0"/>
                <wp:wrapNone/>
                <wp:docPr id="2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4.25pt;margin-top:310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368915" cy="154940"/>
                <wp:effectExtent l="635" t="0" r="0" b="0"/>
                <wp:wrapNone/>
                <wp:docPr id="2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4.25pt;margin-top:349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975</wp:posOffset>
                </wp:positionH>
                <wp:positionV relativeFrom="page">
                  <wp:posOffset>4932680</wp:posOffset>
                </wp:positionV>
                <wp:extent cx="10368915" cy="152400"/>
                <wp:effectExtent l="635" t="0" r="0" b="0"/>
                <wp:wrapNone/>
                <wp:docPr id="2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a3a3a3" stroked="f" o:allowincell="f" style="position:absolute;margin-left:14.25pt;margin-top:388.4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368915" cy="154940"/>
                <wp:effectExtent l="635" t="0" r="0" b="0"/>
                <wp:wrapNone/>
                <wp:docPr id="2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4.25pt;margin-top:400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975</wp:posOffset>
                </wp:positionH>
                <wp:positionV relativeFrom="page">
                  <wp:posOffset>6440170</wp:posOffset>
                </wp:positionV>
                <wp:extent cx="10368915" cy="152400"/>
                <wp:effectExtent l="635" t="0" r="0" b="0"/>
                <wp:wrapNone/>
                <wp:docPr id="2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a3a3a3" stroked="f" o:allowincell="f" style="position:absolute;margin-left:14.25pt;margin-top:507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975</wp:posOffset>
                </wp:positionH>
                <wp:positionV relativeFrom="page">
                  <wp:posOffset>6592570</wp:posOffset>
                </wp:positionV>
                <wp:extent cx="10368915" cy="154940"/>
                <wp:effectExtent l="635" t="0" r="0" b="0"/>
                <wp:wrapNone/>
                <wp:docPr id="2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f" o:allowincell="f" style="position:absolute;margin-left:14.25pt;margin-top:519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975</wp:posOffset>
                </wp:positionH>
                <wp:positionV relativeFrom="page">
                  <wp:posOffset>869950</wp:posOffset>
                </wp:positionV>
                <wp:extent cx="10368915" cy="152400"/>
                <wp:effectExtent l="635" t="0" r="0" b="0"/>
                <wp:wrapNone/>
                <wp:docPr id="2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a3a3a3" stroked="f" o:allowincell="f" style="position:absolute;margin-left:14.25pt;margin-top:68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ekući projekt: T200704, Sanacijski radovi na zaštiti od vla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6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40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3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31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8, Javne potrebe u kul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1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1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1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1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34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801, Sufinanciranje programa i projekata u kulturi koje provod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4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4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7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4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5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09, Očuvanje kult.baštine i zaštita spomenika kul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24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4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5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0901, Sufinanciranje zaštite    i očuvanja kulturnih dob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53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7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8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0902, Rekonstrukcija zida i stijene kod kapelice sv. Du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8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8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10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8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8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3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3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3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3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3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865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0, Sport i rekre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65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65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70.1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5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5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001, Zajednica sportskih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1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1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6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6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6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6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6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6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9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104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003, Sufinanciranje programa i projekata iz područja sporta i rekreacije koje provode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4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1.6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4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4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4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4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9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9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.6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98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9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9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</wp:posOffset>
                </wp:positionH>
                <wp:positionV relativeFrom="page">
                  <wp:posOffset>1022350</wp:posOffset>
                </wp:positionV>
                <wp:extent cx="10368915" cy="154940"/>
                <wp:effectExtent l="635" t="0" r="0" b="0"/>
                <wp:wrapNone/>
                <wp:docPr id="2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0e0e0" stroked="f" o:allowincell="f" style="position:absolute;margin-left:14.25pt;margin-top:80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520190</wp:posOffset>
                </wp:positionV>
                <wp:extent cx="10368915" cy="154940"/>
                <wp:effectExtent l="635" t="0" r="0" b="0"/>
                <wp:wrapNone/>
                <wp:docPr id="2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f" o:allowincell="f" style="position:absolute;margin-left:14.25pt;margin-top:119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2018030</wp:posOffset>
                </wp:positionV>
                <wp:extent cx="10368915" cy="171450"/>
                <wp:effectExtent l="635" t="0" r="0" b="0"/>
                <wp:wrapNone/>
                <wp:docPr id="2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8b8b8b" stroked="f" o:allowincell="f" style="position:absolute;margin-left:14.25pt;margin-top:158.9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2189480</wp:posOffset>
                </wp:positionV>
                <wp:extent cx="10368915" cy="152400"/>
                <wp:effectExtent l="635" t="0" r="0" b="0"/>
                <wp:wrapNone/>
                <wp:docPr id="2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a3a3a3" stroked="f" o:allowincell="f" style="position:absolute;margin-left:14.25pt;margin-top:172.4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2341880</wp:posOffset>
                </wp:positionV>
                <wp:extent cx="10368915" cy="154940"/>
                <wp:effectExtent l="635" t="0" r="0" b="0"/>
                <wp:wrapNone/>
                <wp:docPr id="22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f" o:allowincell="f" style="position:absolute;margin-left:14.25pt;margin-top:184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3182620</wp:posOffset>
                </wp:positionV>
                <wp:extent cx="10368915" cy="171450"/>
                <wp:effectExtent l="635" t="0" r="0" b="0"/>
                <wp:wrapNone/>
                <wp:docPr id="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8b8b8b" stroked="f" o:allowincell="f" style="position:absolute;margin-left:14.25pt;margin-top:250.6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3354070</wp:posOffset>
                </wp:positionV>
                <wp:extent cx="10368915" cy="152400"/>
                <wp:effectExtent l="635" t="0" r="0" b="0"/>
                <wp:wrapNone/>
                <wp:docPr id="22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a3a3a3" stroked="f" o:allowincell="f" style="position:absolute;margin-left:14.25pt;margin-top:264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3506470</wp:posOffset>
                </wp:positionV>
                <wp:extent cx="10368915" cy="154940"/>
                <wp:effectExtent l="635" t="0" r="0" b="0"/>
                <wp:wrapNone/>
                <wp:docPr id="22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f" o:allowincell="f" style="position:absolute;margin-left:14.25pt;margin-top:276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4347210</wp:posOffset>
                </wp:positionV>
                <wp:extent cx="10368915" cy="152400"/>
                <wp:effectExtent l="635" t="0" r="0" b="0"/>
                <wp:wrapNone/>
                <wp:docPr id="22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a3a3a3" stroked="f" o:allowincell="f" style="position:absolute;margin-left:14.25pt;margin-top:342.3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4499610</wp:posOffset>
                </wp:positionV>
                <wp:extent cx="10368915" cy="154940"/>
                <wp:effectExtent l="635" t="0" r="0" b="0"/>
                <wp:wrapNone/>
                <wp:docPr id="22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f" o:allowincell="f" style="position:absolute;margin-left:14.25pt;margin-top:354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4997450</wp:posOffset>
                </wp:positionV>
                <wp:extent cx="10368915" cy="154940"/>
                <wp:effectExtent l="635" t="0" r="0" b="0"/>
                <wp:wrapNone/>
                <wp:docPr id="2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f" o:allowincell="f" style="position:absolute;margin-left:14.25pt;margin-top:393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368915" cy="171450"/>
                <wp:effectExtent l="635" t="0" r="0" b="0"/>
                <wp:wrapNone/>
                <wp:docPr id="2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8b8b8b" stroked="f" o:allowincell="f" style="position:absolute;margin-left:14.25pt;margin-top:432.7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5666740</wp:posOffset>
                </wp:positionV>
                <wp:extent cx="10368915" cy="152400"/>
                <wp:effectExtent l="635" t="0" r="0" b="0"/>
                <wp:wrapNone/>
                <wp:docPr id="2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a3a3a3" stroked="f" o:allowincell="f" style="position:absolute;margin-left:14.25pt;margin-top:446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368915" cy="154940"/>
                <wp:effectExtent l="635" t="0" r="0" b="0"/>
                <wp:wrapNone/>
                <wp:docPr id="22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f" o:allowincell="f" style="position:absolute;margin-left:14.25pt;margin-top:458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6659880</wp:posOffset>
                </wp:positionV>
                <wp:extent cx="10368915" cy="304800"/>
                <wp:effectExtent l="635" t="0" r="0" b="0"/>
                <wp:wrapNone/>
                <wp:docPr id="23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a3a3a3" stroked="f" o:allowincell="f" style="position:absolute;margin-left:14.25pt;margin-top:524.4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6964680</wp:posOffset>
                </wp:positionV>
                <wp:extent cx="10368915" cy="154940"/>
                <wp:effectExtent l="635" t="0" r="0" b="0"/>
                <wp:wrapNone/>
                <wp:docPr id="23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f" o:allowincell="f" style="position:absolute;margin-left:14.25pt;margin-top:548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1555750</wp:posOffset>
                </wp:positionV>
                <wp:extent cx="10368915" cy="171450"/>
                <wp:effectExtent l="635" t="0" r="0" b="0"/>
                <wp:wrapNone/>
                <wp:docPr id="23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6f6f6f" stroked="f" o:allowincell="f" style="position:absolute;margin-left:14.25pt;margin-top:122.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.6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.6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.6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.637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24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6,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5.106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,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25.67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7.36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27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39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1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9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8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9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75.88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104, Sufinanciranje    vrtića    drugih osnivač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8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2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4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8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trgovačkim društvima, poljoprivrednicima i 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ubvencije trgovačkim društvima i zadrugama izvan j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pomoći proračunskim korisnicima drugih pr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risnik:    3133, DJEČJI VRTIĆ "TRATINČICA" VARAŽDINSKE TOP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16.78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,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1200" w:x="111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1200" w:x="111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942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7.35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7.36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1200" w:x="12900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1200" w:x="14565" w:y="6824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101, Dječji vrtić "Tratinčica"</w:t>
        <w:noBreakHyphen/>
        <w:t xml:space="preserve"> redov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0.27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2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2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0.84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2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2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5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5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5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5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5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6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5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6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6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0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66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3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17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8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17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17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3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177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6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9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9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1727200</wp:posOffset>
                </wp:positionV>
                <wp:extent cx="10368915" cy="774700"/>
                <wp:effectExtent l="635" t="0" r="0" b="0"/>
                <wp:wrapNone/>
                <wp:docPr id="23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77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f" o:allowincell="f" style="position:absolute;margin-left:14.25pt;margin-top:136pt;width:816.4pt;height:6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501900</wp:posOffset>
                </wp:positionV>
                <wp:extent cx="10368915" cy="171450"/>
                <wp:effectExtent l="635" t="0" r="0" b="0"/>
                <wp:wrapNone/>
                <wp:docPr id="23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8b8b8b" stroked="f" o:allowincell="f" style="position:absolute;margin-left:14.25pt;margin-top:197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368915" cy="152400"/>
                <wp:effectExtent l="635" t="0" r="0" b="0"/>
                <wp:wrapNone/>
                <wp:docPr id="23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a3a3a3" stroked="f" o:allowincell="f" style="position:absolute;margin-left:14.25pt;margin-top:210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2825750</wp:posOffset>
                </wp:positionV>
                <wp:extent cx="10368915" cy="154940"/>
                <wp:effectExtent l="635" t="0" r="0" b="0"/>
                <wp:wrapNone/>
                <wp:docPr id="23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f" o:allowincell="f" style="position:absolute;margin-left:14.25pt;margin-top:222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180840</wp:posOffset>
                </wp:positionV>
                <wp:extent cx="10368915" cy="152400"/>
                <wp:effectExtent l="635" t="0" r="0" b="0"/>
                <wp:wrapNone/>
                <wp:docPr id="23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ababab" stroked="f" o:allowincell="f" style="position:absolute;margin-left:14.25pt;margin-top:329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333240</wp:posOffset>
                </wp:positionV>
                <wp:extent cx="10368915" cy="762000"/>
                <wp:effectExtent l="635" t="0" r="0" b="0"/>
                <wp:wrapNone/>
                <wp:docPr id="23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762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f" o:allowincell="f" style="position:absolute;margin-left:14.25pt;margin-top:341.2pt;width:816.4pt;height: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095240</wp:posOffset>
                </wp:positionV>
                <wp:extent cx="10368915" cy="152400"/>
                <wp:effectExtent l="635" t="0" r="0" b="0"/>
                <wp:wrapNone/>
                <wp:docPr id="23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a3a3a3" stroked="f" o:allowincell="f" style="position:absolute;margin-left:14.25pt;margin-top:401.2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247640</wp:posOffset>
                </wp:positionV>
                <wp:extent cx="10368915" cy="154940"/>
                <wp:effectExtent l="635" t="0" r="0" b="0"/>
                <wp:wrapNone/>
                <wp:docPr id="24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e0e0e0" stroked="f" o:allowincell="f" style="position:absolute;margin-left:14.25pt;margin-top:413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6945630</wp:posOffset>
                </wp:positionV>
                <wp:extent cx="10368915" cy="154940"/>
                <wp:effectExtent l="635" t="0" r="0" b="0"/>
                <wp:wrapNone/>
                <wp:docPr id="24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e0e0e0" stroked="f" o:allowincell="f" style="position:absolute;margin-left:14.25pt;margin-top:546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212850</wp:posOffset>
                </wp:positionV>
                <wp:extent cx="10368915" cy="154940"/>
                <wp:effectExtent l="635" t="0" r="0" b="0"/>
                <wp:wrapNone/>
                <wp:docPr id="24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4.25pt;margin-top:95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37, Vlastiti prihodi D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9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60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34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34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5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7, Prihodi za posebne namjene</w:t>
        <w:noBreakHyphen/>
        <w:t>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7.36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3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5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5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5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2.945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5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.35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8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14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14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6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21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mirovinsko osiguranje za staž s poveć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7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3.13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807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1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468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7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0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3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6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6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6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.60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6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8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8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8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8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8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88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8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3.24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1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.58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6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Službena, radna i zaštitna odjeća i ob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9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8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lefona, internet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13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4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1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1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1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7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1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3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739390</wp:posOffset>
                </wp:positionV>
                <wp:extent cx="10368915" cy="154940"/>
                <wp:effectExtent l="635" t="0" r="0" b="0"/>
                <wp:wrapNone/>
                <wp:docPr id="24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f" o:allowincell="f" style="position:absolute;margin-left:14.25pt;margin-top:215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368915" cy="154940"/>
                <wp:effectExtent l="635" t="0" r="0" b="0"/>
                <wp:wrapNone/>
                <wp:docPr id="24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4.25pt;margin-top:29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53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98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305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14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72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8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8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8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42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3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42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6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42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8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1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4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6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2, 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97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9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74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2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5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102, Financiranje programa male šk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05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2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90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103, Sufinanciranje rada stručnog suradnika</w:t>
        <w:noBreakHyphen/>
        <w:t>logop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0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0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0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3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3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5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8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3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06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105, Sufinanciranje pomagača djeci s pos.po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6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5.83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6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83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91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8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4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282440</wp:posOffset>
                </wp:positionV>
                <wp:extent cx="10368915" cy="154940"/>
                <wp:effectExtent l="635" t="0" r="0" b="0"/>
                <wp:wrapNone/>
                <wp:docPr id="24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0e0e0" stroked="f" o:allowincell="f" style="position:absolute;margin-left:14.25pt;margin-top:337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951730</wp:posOffset>
                </wp:positionV>
                <wp:extent cx="10368915" cy="152400"/>
                <wp:effectExtent l="635" t="0" r="0" b="0"/>
                <wp:wrapNone/>
                <wp:docPr id="2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a3a3a3" stroked="f" o:allowincell="f" style="position:absolute;margin-left:14.25pt;margin-top:389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104130</wp:posOffset>
                </wp:positionV>
                <wp:extent cx="10368915" cy="154940"/>
                <wp:effectExtent l="635" t="0" r="0" b="0"/>
                <wp:wrapNone/>
                <wp:docPr id="24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4.25pt;margin-top:401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368915" cy="152400"/>
                <wp:effectExtent l="635" t="0" r="0" b="0"/>
                <wp:wrapNone/>
                <wp:docPr id="24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a3a3a3" stroked="f" o:allowincell="f" style="position:absolute;margin-left:14.25pt;margin-top:454.6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925820</wp:posOffset>
                </wp:positionV>
                <wp:extent cx="10368915" cy="154940"/>
                <wp:effectExtent l="635" t="0" r="0" b="0"/>
                <wp:wrapNone/>
                <wp:docPr id="24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4.25pt;margin-top:466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368915" cy="152400"/>
                <wp:effectExtent l="635" t="0" r="0" b="0"/>
                <wp:wrapNone/>
                <wp:docPr id="25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a3a3a3" stroked="f" o:allowincell="f" style="position:absolute;margin-left:14.25pt;margin-top:532.8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6918960</wp:posOffset>
                </wp:positionV>
                <wp:extent cx="10368915" cy="154940"/>
                <wp:effectExtent l="635" t="0" r="0" b="0"/>
                <wp:wrapNone/>
                <wp:docPr id="25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f" o:allowincell="f" style="position:absolute;margin-left:14.25pt;margin-top:544.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2755900</wp:posOffset>
                </wp:positionV>
                <wp:extent cx="10368915" cy="171450"/>
                <wp:effectExtent l="635" t="0" r="0" b="0"/>
                <wp:wrapNone/>
                <wp:docPr id="25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8b8b8b" stroked="f" o:allowincell="f" style="position:absolute;margin-left:14.25pt;margin-top:217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83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.16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75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.75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9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6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8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7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0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43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2, Sufinanciranje osnovnog škol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3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3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2.04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3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3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201, Najam školskog prostora J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.18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18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8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8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18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18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4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18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6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Zakupnine i najamn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.189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9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202, Sufinanciranje produženog boravka, prijevoza i kontrolora u osnovnim škol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1.00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66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6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1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1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1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1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4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4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4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4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7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7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pomoći proračunskim korisnicima drugih pr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7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7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7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1.007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7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203, Sufinanciranje natjecanja i izvannastavnih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.84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6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4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23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2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4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4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4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0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pomoći proračunskim korisnicima drugih pr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84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95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204, Sufinanciranje nabave radnih bilježnica i dodatnog materij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5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5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5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5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79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7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na temelju osig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08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205, Sufinanciranje nabave instrumenata i pomagala u n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8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8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8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8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927350</wp:posOffset>
                </wp:positionV>
                <wp:extent cx="10368915" cy="152400"/>
                <wp:effectExtent l="635" t="0" r="0" b="0"/>
                <wp:wrapNone/>
                <wp:docPr id="25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a3a3a3" stroked="f" o:allowincell="f" style="position:absolute;margin-left:14.25pt;margin-top:230.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3079750</wp:posOffset>
                </wp:positionV>
                <wp:extent cx="10368915" cy="154940"/>
                <wp:effectExtent l="635" t="0" r="0" b="0"/>
                <wp:wrapNone/>
                <wp:docPr id="25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f" o:allowincell="f" style="position:absolute;margin-left:14.25pt;margin-top:242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3920490</wp:posOffset>
                </wp:positionV>
                <wp:extent cx="10368915" cy="304800"/>
                <wp:effectExtent l="635" t="0" r="0" b="0"/>
                <wp:wrapNone/>
                <wp:docPr id="25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a3a3a3" stroked="f" o:allowincell="f" style="position:absolute;margin-left:14.25pt;margin-top:308.7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225290</wp:posOffset>
                </wp:positionV>
                <wp:extent cx="10368915" cy="154940"/>
                <wp:effectExtent l="635" t="0" r="0" b="0"/>
                <wp:wrapNone/>
                <wp:docPr id="2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f" o:allowincell="f" style="position:absolute;margin-left:14.25pt;margin-top:332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5066030</wp:posOffset>
                </wp:positionV>
                <wp:extent cx="10368915" cy="152400"/>
                <wp:effectExtent l="635" t="0" r="0" b="0"/>
                <wp:wrapNone/>
                <wp:docPr id="25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a3a3a3" stroked="f" o:allowincell="f" style="position:absolute;margin-left:14.25pt;margin-top:398.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5218430</wp:posOffset>
                </wp:positionV>
                <wp:extent cx="10368915" cy="154940"/>
                <wp:effectExtent l="635" t="0" r="0" b="0"/>
                <wp:wrapNone/>
                <wp:docPr id="25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f" o:allowincell="f" style="position:absolute;margin-left:14.25pt;margin-top:410.9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6059170</wp:posOffset>
                </wp:positionV>
                <wp:extent cx="10368915" cy="152400"/>
                <wp:effectExtent l="635" t="0" r="0" b="0"/>
                <wp:wrapNone/>
                <wp:docPr id="25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a3a3a3" stroked="f" o:allowincell="f" style="position:absolute;margin-left:14.25pt;margin-top:477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6211570</wp:posOffset>
                </wp:positionV>
                <wp:extent cx="10368915" cy="154940"/>
                <wp:effectExtent l="635" t="0" r="0" b="0"/>
                <wp:wrapNone/>
                <wp:docPr id="2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5pt;margin-top:489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6880860</wp:posOffset>
                </wp:positionV>
                <wp:extent cx="10368915" cy="152400"/>
                <wp:effectExtent l="635" t="0" r="0" b="0"/>
                <wp:wrapNone/>
                <wp:docPr id="2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a3a3a3" stroked="f" o:allowincell="f" style="position:absolute;margin-left:14.25pt;margin-top:541.8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869950</wp:posOffset>
                </wp:positionV>
                <wp:extent cx="10368915" cy="154940"/>
                <wp:effectExtent l="635" t="0" r="0" b="0"/>
                <wp:wrapNone/>
                <wp:docPr id="2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f" o:allowincell="f" style="position:absolute;margin-left:14.25pt;margin-top:68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1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8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242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3, Visoko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2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2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2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301, Stipendije    studen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1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na temelju osig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4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7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42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 xml:space="preserve">Program: 2019, Obrazovanje </w:t>
        <w:noBreakHyphen/>
        <w:t xml:space="preserve"> općen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2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2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45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901, Financiranje pomagača/asistenta u odgojno obrazovnim ustanovama drugih osnivač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5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8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5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0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2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8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7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902, Financiranje usluge posudbe i korištenja knjiga iz fonda Bibliokomb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5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5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58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5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3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6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903, Stipendiranja učenika deficitarnih zanim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6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6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88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8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na temelju osig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3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86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7, SOCIJALNA ZAŠTITA , ZDRAVSTVO, HUM.SKRB I DRUGI INTERE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6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27.25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6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240" w:x="1110" w:y="89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9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9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27.25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4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9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4, Sufinancir. djel.    iz socij zašt., hum.skrb i d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81.7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4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9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401, Socijaln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73.6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.6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3.6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94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na temelju osig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9.6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2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9.67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4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5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10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10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10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9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102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1539240</wp:posOffset>
                </wp:positionV>
                <wp:extent cx="10368915" cy="171450"/>
                <wp:effectExtent l="635" t="0" r="0" b="0"/>
                <wp:wrapNone/>
                <wp:docPr id="2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8b8b8b" stroked="f" o:allowincell="f" style="position:absolute;margin-left:14.25pt;margin-top:121.2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1710690</wp:posOffset>
                </wp:positionV>
                <wp:extent cx="10368915" cy="152400"/>
                <wp:effectExtent l="635" t="0" r="0" b="0"/>
                <wp:wrapNone/>
                <wp:docPr id="26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a3a3a3" stroked="f" o:allowincell="f" style="position:absolute;margin-left:14.25pt;margin-top:134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1863090</wp:posOffset>
                </wp:positionV>
                <wp:extent cx="10368915" cy="154940"/>
                <wp:effectExtent l="635" t="0" r="0" b="0"/>
                <wp:wrapNone/>
                <wp:docPr id="2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0e0e0" stroked="f" o:allowincell="f" style="position:absolute;margin-left:14.25pt;margin-top:146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703830</wp:posOffset>
                </wp:positionV>
                <wp:extent cx="10368915" cy="171450"/>
                <wp:effectExtent l="635" t="0" r="0" b="0"/>
                <wp:wrapNone/>
                <wp:docPr id="26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8b8b8b" stroked="f" o:allowincell="f" style="position:absolute;margin-left:14.25pt;margin-top:212.9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875280</wp:posOffset>
                </wp:positionV>
                <wp:extent cx="10368915" cy="304800"/>
                <wp:effectExtent l="635" t="0" r="0" b="0"/>
                <wp:wrapNone/>
                <wp:docPr id="2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a3a3a3" stroked="f" o:allowincell="f" style="position:absolute;margin-left:14.25pt;margin-top:226.4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180080</wp:posOffset>
                </wp:positionV>
                <wp:extent cx="10368915" cy="154940"/>
                <wp:effectExtent l="635" t="0" r="0" b="0"/>
                <wp:wrapNone/>
                <wp:docPr id="26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f" o:allowincell="f" style="position:absolute;margin-left:14.25pt;margin-top:250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4020820</wp:posOffset>
                </wp:positionV>
                <wp:extent cx="10368915" cy="152400"/>
                <wp:effectExtent l="635" t="0" r="0" b="0"/>
                <wp:wrapNone/>
                <wp:docPr id="26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a3a3a3" stroked="f" o:allowincell="f" style="position:absolute;margin-left:14.25pt;margin-top:316.6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4173220</wp:posOffset>
                </wp:positionV>
                <wp:extent cx="10368915" cy="154940"/>
                <wp:effectExtent l="635" t="0" r="0" b="0"/>
                <wp:wrapNone/>
                <wp:docPr id="27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f" o:allowincell="f" style="position:absolute;margin-left:14.25pt;margin-top:328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842510</wp:posOffset>
                </wp:positionV>
                <wp:extent cx="10368915" cy="152400"/>
                <wp:effectExtent l="635" t="0" r="0" b="0"/>
                <wp:wrapNone/>
                <wp:docPr id="2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a3a3a3" stroked="f" o:allowincell="f" style="position:absolute;margin-left:14.25pt;margin-top:381.3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994910</wp:posOffset>
                </wp:positionV>
                <wp:extent cx="10368915" cy="154940"/>
                <wp:effectExtent l="635" t="0" r="0" b="0"/>
                <wp:wrapNone/>
                <wp:docPr id="27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4.25pt;margin-top:393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492750</wp:posOffset>
                </wp:positionV>
                <wp:extent cx="10368915" cy="171450"/>
                <wp:effectExtent l="635" t="0" r="0" b="0"/>
                <wp:wrapNone/>
                <wp:docPr id="27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6f6f6f" stroked="f" o:allowincell="f" style="position:absolute;margin-left:14.25pt;margin-top:432.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5664200</wp:posOffset>
                </wp:positionV>
                <wp:extent cx="10368915" cy="174625"/>
                <wp:effectExtent l="635" t="635" r="0" b="0"/>
                <wp:wrapNone/>
                <wp:docPr id="2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4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f" o:allowincell="f" style="position:absolute;margin-left:14.25pt;margin-top:446pt;width:816.4pt;height:1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5838825</wp:posOffset>
                </wp:positionV>
                <wp:extent cx="10368915" cy="171450"/>
                <wp:effectExtent l="635" t="0" r="0" b="0"/>
                <wp:wrapNone/>
                <wp:docPr id="2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8b8b8b" stroked="f" o:allowincell="f" style="position:absolute;margin-left:14.25pt;margin-top:459.75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010275</wp:posOffset>
                </wp:positionV>
                <wp:extent cx="10368915" cy="152400"/>
                <wp:effectExtent l="635" t="0" r="0" b="0"/>
                <wp:wrapNone/>
                <wp:docPr id="2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a3a3a3" stroked="f" o:allowincell="f" style="position:absolute;margin-left:14.25pt;margin-top:473.25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162675</wp:posOffset>
                </wp:positionV>
                <wp:extent cx="10368915" cy="154940"/>
                <wp:effectExtent l="635" t="0" r="0" b="0"/>
                <wp:wrapNone/>
                <wp:docPr id="2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0e0e0" stroked="f" o:allowincell="f" style="position:absolute;margin-left:14.25pt;margin-top:485.2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84300</wp:posOffset>
                </wp:positionV>
                <wp:extent cx="10368915" cy="152400"/>
                <wp:effectExtent l="635" t="0" r="0" b="0"/>
                <wp:wrapNone/>
                <wp:docPr id="27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a3a3a3" stroked="f" o:allowincell="f" style="position:absolute;margin-left:14.25pt;margin-top:109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404, Potpora za novorođenč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4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na temelju osigu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3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Tekući projekt: T201406, Sufinanciranje energetske obnove obilteljskih kuća i revitalizacije    obiteljskih kuća i objekata u zonama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4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4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23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42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4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4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4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4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52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5, 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2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2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2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0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27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5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501, Sufinanciranje programa i projekata od interesa za opće dobro koje provod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0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0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04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0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2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5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5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5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5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5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5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5.48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0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73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22,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3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3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3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3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201, Sufinanciranje ugradnje lifta</w:t>
        <w:noBreakHyphen/>
        <w:t xml:space="preserve"> Dom zdravlja V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6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8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8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87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8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8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3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3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3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3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3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3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864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8, UNAPREĐENJE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64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9.87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4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4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4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64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94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720" w:x="111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5,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7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942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7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7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720" w:x="11165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672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9.87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720" w:x="12900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720" w:x="14565" w:y="8936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96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6, Prostorno uređenje i unapr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6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6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5.28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6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6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7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99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1601, Prostorno planiranje i transformacija, izrada planova nove generacija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9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9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9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9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4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4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42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4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40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6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9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7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6700</wp:posOffset>
                </wp:positionV>
                <wp:extent cx="10368915" cy="154940"/>
                <wp:effectExtent l="635" t="0" r="0" b="0"/>
                <wp:wrapNone/>
                <wp:docPr id="27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f" o:allowincell="f" style="position:absolute;margin-left:14.25pt;margin-top:12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368915" cy="304800"/>
                <wp:effectExtent l="635" t="0" r="0" b="0"/>
                <wp:wrapNone/>
                <wp:docPr id="28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a3a3a3" stroked="f" o:allowincell="f" style="position:absolute;margin-left:14.25pt;margin-top:187.2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682240</wp:posOffset>
                </wp:positionV>
                <wp:extent cx="10368915" cy="154940"/>
                <wp:effectExtent l="635" t="0" r="0" b="0"/>
                <wp:wrapNone/>
                <wp:docPr id="28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f" o:allowincell="f" style="position:absolute;margin-left:14.25pt;margin-top:211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351530</wp:posOffset>
                </wp:positionV>
                <wp:extent cx="10368915" cy="171450"/>
                <wp:effectExtent l="635" t="0" r="0" b="0"/>
                <wp:wrapNone/>
                <wp:docPr id="28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8b8b8b" stroked="f" o:allowincell="f" style="position:absolute;margin-left:14.25pt;margin-top:263.9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522980</wp:posOffset>
                </wp:positionV>
                <wp:extent cx="10368915" cy="304800"/>
                <wp:effectExtent l="635" t="0" r="0" b="0"/>
                <wp:wrapNone/>
                <wp:docPr id="28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a3a3a3" stroked="f" o:allowincell="f" style="position:absolute;margin-left:14.25pt;margin-top:277.4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3827780</wp:posOffset>
                </wp:positionV>
                <wp:extent cx="10368915" cy="154940"/>
                <wp:effectExtent l="635" t="0" r="0" b="0"/>
                <wp:wrapNone/>
                <wp:docPr id="28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4.25pt;margin-top:301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668520</wp:posOffset>
                </wp:positionV>
                <wp:extent cx="10368915" cy="171450"/>
                <wp:effectExtent l="635" t="0" r="0" b="0"/>
                <wp:wrapNone/>
                <wp:docPr id="28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8b8b8b" stroked="f" o:allowincell="f" style="position:absolute;margin-left:14.25pt;margin-top:367.6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368915" cy="152400"/>
                <wp:effectExtent l="635" t="0" r="0" b="0"/>
                <wp:wrapNone/>
                <wp:docPr id="28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a3a3a3" stroked="f" o:allowincell="f" style="position:absolute;margin-left:14.25pt;margin-top:381.1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992370</wp:posOffset>
                </wp:positionV>
                <wp:extent cx="10368915" cy="154940"/>
                <wp:effectExtent l="635" t="0" r="0" b="0"/>
                <wp:wrapNone/>
                <wp:docPr id="28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f" o:allowincell="f" style="position:absolute;margin-left:14.25pt;margin-top:393.1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368915" cy="171450"/>
                <wp:effectExtent l="635" t="0" r="0" b="0"/>
                <wp:wrapNone/>
                <wp:docPr id="28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6f6f6f" stroked="f" o:allowincell="f" style="position:absolute;margin-left:14.25pt;margin-top:432.3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661660</wp:posOffset>
                </wp:positionV>
                <wp:extent cx="10368915" cy="469900"/>
                <wp:effectExtent l="635" t="0" r="0" b="0"/>
                <wp:wrapNone/>
                <wp:docPr id="28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469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4.25pt;margin-top:445.8pt;width:816.4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6131560</wp:posOffset>
                </wp:positionV>
                <wp:extent cx="10368915" cy="171450"/>
                <wp:effectExtent l="635" t="0" r="0" b="0"/>
                <wp:wrapNone/>
                <wp:docPr id="29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8b8b8b" stroked="f" o:allowincell="f" style="position:absolute;margin-left:14.25pt;margin-top:482.8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6303010</wp:posOffset>
                </wp:positionV>
                <wp:extent cx="10368915" cy="304800"/>
                <wp:effectExtent l="635" t="0" r="0" b="0"/>
                <wp:wrapNone/>
                <wp:docPr id="29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a3a3a3" stroked="f" o:allowincell="f" style="position:absolute;margin-left:14.25pt;margin-top:496.3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368915" cy="154940"/>
                <wp:effectExtent l="635" t="0" r="0" b="0"/>
                <wp:wrapNone/>
                <wp:docPr id="29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f" o:allowincell="f" style="position:absolute;margin-left:14.25pt;margin-top:520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1212850</wp:posOffset>
                </wp:positionV>
                <wp:extent cx="10368915" cy="154940"/>
                <wp:effectExtent l="635" t="0" r="0" b="0"/>
                <wp:wrapNone/>
                <wp:docPr id="29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f" o:allowincell="f" style="position:absolute;margin-left:14.25pt;margin-top:95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9, Prihodi za posebne namjene</w:t>
        <w:noBreakHyphen/>
        <w:t>naknada za neza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92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5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2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6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97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47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37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Kapitalni projekt: K201604, Postava kamera </w:t>
        <w:noBreakHyphen/>
        <w:t xml:space="preserve"> video nadzor u cestovnom prome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7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.90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7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8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7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7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.909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400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8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9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3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5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5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5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4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5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5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3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50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3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7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sluge tekućeg i investicijskog   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.03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4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7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3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1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7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8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7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8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.87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63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apitalni projekt: K202009, Sufinanciranje izgradnje vodovodnih mre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3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3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664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63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8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8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8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8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8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87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1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1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1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1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1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14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Kapitalne pomoći kreditnim i ostalim financijskim in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6.37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768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79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8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9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77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9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9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0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56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77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82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Kapitalni projekt: K201801, ITU </w:t>
        <w:noBreakHyphen/>
        <w:t xml:space="preserve"> Centar kreativnih indus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2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2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2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5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2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65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848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84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7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26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9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10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Kapitalni projekt: K201802, ITU </w:t>
        <w:noBreakHyphen/>
        <w:t xml:space="preserve"> Outdoor turističke ponude Grada V. Top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10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10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1028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7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1027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51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78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105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1882140</wp:posOffset>
                </wp:positionV>
                <wp:extent cx="10368915" cy="154940"/>
                <wp:effectExtent l="635" t="0" r="0" b="0"/>
                <wp:wrapNone/>
                <wp:docPr id="29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f" o:allowincell="f" style="position:absolute;margin-left:14.25pt;margin-top:148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2379980</wp:posOffset>
                </wp:positionV>
                <wp:extent cx="10368915" cy="152400"/>
                <wp:effectExtent l="635" t="0" r="0" b="0"/>
                <wp:wrapNone/>
                <wp:docPr id="29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a3a3a3" stroked="f" o:allowincell="f" style="position:absolute;margin-left:14.25pt;margin-top:187.4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2532380</wp:posOffset>
                </wp:positionV>
                <wp:extent cx="10368915" cy="154940"/>
                <wp:effectExtent l="635" t="0" r="0" b="0"/>
                <wp:wrapNone/>
                <wp:docPr id="29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e0e0e0" stroked="f" o:allowincell="f" style="position:absolute;margin-left:14.25pt;margin-top:199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368915" cy="152400"/>
                <wp:effectExtent l="635" t="0" r="0" b="0"/>
                <wp:wrapNone/>
                <wp:docPr id="29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a3a3a3" stroked="f" o:allowincell="f" style="position:absolute;margin-left:14.25pt;margin-top:319.6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211320</wp:posOffset>
                </wp:positionV>
                <wp:extent cx="10368915" cy="154940"/>
                <wp:effectExtent l="635" t="0" r="0" b="0"/>
                <wp:wrapNone/>
                <wp:docPr id="29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e0e0e0" stroked="f" o:allowincell="f" style="position:absolute;margin-left:14.25pt;margin-top:331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2060</wp:posOffset>
                </wp:positionV>
                <wp:extent cx="10368915" cy="171450"/>
                <wp:effectExtent l="635" t="0" r="0" b="0"/>
                <wp:wrapNone/>
                <wp:docPr id="29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8b8b8b" stroked="f" o:allowincell="f" style="position:absolute;margin-left:14.25pt;margin-top:397.8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23510</wp:posOffset>
                </wp:positionV>
                <wp:extent cx="10368915" cy="152400"/>
                <wp:effectExtent l="635" t="0" r="0" b="0"/>
                <wp:wrapNone/>
                <wp:docPr id="30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a3a3a3" stroked="f" o:allowincell="f" style="position:absolute;margin-left:14.25pt;margin-top:411.3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75910</wp:posOffset>
                </wp:positionV>
                <wp:extent cx="10368915" cy="154940"/>
                <wp:effectExtent l="635" t="0" r="0" b="0"/>
                <wp:wrapNone/>
                <wp:docPr id="30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0e0e0" stroked="f" o:allowincell="f" style="position:absolute;margin-left:14.25pt;margin-top:423.3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73750</wp:posOffset>
                </wp:positionV>
                <wp:extent cx="10368915" cy="154940"/>
                <wp:effectExtent l="635" t="0" r="0" b="0"/>
                <wp:wrapNone/>
                <wp:docPr id="30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5pt;margin-top:462.5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371590</wp:posOffset>
                </wp:positionV>
                <wp:extent cx="10368915" cy="152400"/>
                <wp:effectExtent l="635" t="0" r="0" b="0"/>
                <wp:wrapNone/>
                <wp:docPr id="30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a3a3a3" stroked="f" o:allowincell="f" style="position:absolute;margin-left:14.25pt;margin-top:501.7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368915" cy="154940"/>
                <wp:effectExtent l="635" t="0" r="0" b="0"/>
                <wp:wrapNone/>
                <wp:docPr id="30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e0e0e0" stroked="f" o:allowincell="f" style="position:absolute;margin-left:14.25pt;margin-top:513.7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1727200</wp:posOffset>
                </wp:positionV>
                <wp:extent cx="10368915" cy="154940"/>
                <wp:effectExtent l="635" t="0" r="0" b="0"/>
                <wp:wrapNone/>
                <wp:docPr id="30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f" o:allowincell="f" style="position:absolute;margin-left:14.25pt;margin-top:13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485" w:x="214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05" w:y="5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95" w:h="240" w:x="93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</w:t>
      </w:r>
      <w:r>
        <w:rPr>
          <w:rFonts w:ascii="Arial" w:hAnsi="Arial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45" w:h="240" w:x="1116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</w:t>
      </w:r>
      <w:r>
        <w:rPr>
          <w:rFonts w:ascii="Arial" w:hAnsi="Arial"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0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 xml:space="preserve">                            </w:t>
      </w:r>
      <w:r>
        <w:rPr>
          <w:rFonts w:ascii="Arial" w:hAnsi="Arial"/>
          <w:color w:val="00000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226" w:x="14505" w:y="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Izvorni plan i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480" w:x="93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rebalans 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2025.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Ostvar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5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1.</w:t>
        <w:noBreakHyphen/>
        <w:t>6.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40" w:x="14505" w:y="1040" w:hSpace="0" w:vSpace="0" w:wrap="notBeside" w:vAnchor="page" w:hAnchor="page" w:hRule="exact"/>
        <w:pBdr/>
      </w:pPr>
      <w:r>
        <w:rPr>
          <w:rFonts w:ascii="Arial" w:hAnsi="Arial"/>
          <w:color w:val="000000"/>
          <w:sz w:val="15"/>
        </w:rPr>
        <w:t>4=3/2*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37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64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63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91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63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1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4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273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6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27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6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6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296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6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16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323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16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480" w:x="405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Kapitalni projekt: K201803, ITU </w:t>
        <w:noBreakHyphen/>
        <w:t xml:space="preserve"> Interpretacija i prezentacija tradicijske kulture "Topličkog kraja" i obnova šuta i prališća u Varaždinskim Top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2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28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3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3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399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3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3984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22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49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476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5323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9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9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55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582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4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09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636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70" w:x="405" w:y="66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Glava: 09, POTICANJE RAZVOJA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66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66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66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66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480" w:x="1110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770" w:h="480" w:x="1110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,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9420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9420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480" w:x="11165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480" w:x="12900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480" w:x="14565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2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480" w:x="14565" w:y="69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70" w:x="405" w:y="7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21"/>
        </w:rPr>
        <w:t>Program: 2017, Poticanje razvoja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5" w:y="7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>Aktivnost: A201702, Sufinanciranje gradskih manifestacija u organizaciji T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7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9"/>
        </w:rPr>
        <w:t xml:space="preserve"> </w:t>
      </w:r>
      <w:r>
        <w:rPr>
          <w:rFonts w:ascii="Arial" w:hAnsi="Arial"/>
          <w:b/>
          <w:color w:val="000000"/>
          <w:sz w:val="19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79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79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792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79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7912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15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4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4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4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4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4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42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2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69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89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89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89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89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89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896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10" w:h="240" w:x="405" w:y="9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Izvor financiranja: 41, Prihodi za posebne namjene</w:t>
        <w:noBreakHyphen/>
        <w:t>ost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40" w:x="12900" w:y="9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9" w:x="14565" w:y="9251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40" w:x="11165" w:y="9236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4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4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4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4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4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48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97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97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Rashodi za donacije, kazne, naknade šteta i kapital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97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97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97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97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40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09" w:x="214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40" w:x="1456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942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39" w:x="12900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 xml:space="preserve"> </w:t>
      </w:r>
      <w:r>
        <w:rPr>
          <w:rFonts w:ascii="Arial" w:hAnsi="Arial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45" w:h="239" w:x="11165" w:y="1002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39</w:t>
      </w:r>
    </w:p>
    <w:p>
      <w:pPr>
        <w:sectPr>
          <w:type w:val="nextPage"/>
          <w:pgSz w:orient="landscape" w:w="16838" w:h="11906"/>
          <w:pgMar w:left="285" w:right="225" w:gutter="0" w:header="0" w:top="450" w:footer="0" w:bottom="2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2225040</wp:posOffset>
                </wp:positionV>
                <wp:extent cx="10368915" cy="304800"/>
                <wp:effectExtent l="635" t="0" r="0" b="0"/>
                <wp:wrapNone/>
                <wp:docPr id="30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a3a3a3" stroked="f" o:allowincell="f" style="position:absolute;margin-left:14.25pt;margin-top:175.2pt;width:816.4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2529840</wp:posOffset>
                </wp:positionV>
                <wp:extent cx="10368915" cy="154940"/>
                <wp:effectExtent l="635" t="0" r="0" b="0"/>
                <wp:wrapNone/>
                <wp:docPr id="30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f" o:allowincell="f" style="position:absolute;margin-left:14.25pt;margin-top:199.2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3370580</wp:posOffset>
                </wp:positionV>
                <wp:extent cx="10368915" cy="154940"/>
                <wp:effectExtent l="635" t="0" r="0" b="0"/>
                <wp:wrapNone/>
                <wp:docPr id="30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f" o:allowincell="f" style="position:absolute;margin-left:14.25pt;margin-top:265.4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4211320</wp:posOffset>
                </wp:positionV>
                <wp:extent cx="10368915" cy="171450"/>
                <wp:effectExtent l="635" t="0" r="0" b="0"/>
                <wp:wrapNone/>
                <wp:docPr id="30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6f6f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6f6f6f" stroked="f" o:allowincell="f" style="position:absolute;margin-left:14.25pt;margin-top:331.6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090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4382770</wp:posOffset>
                </wp:positionV>
                <wp:extent cx="10368915" cy="317500"/>
                <wp:effectExtent l="635" t="0" r="0" b="0"/>
                <wp:wrapNone/>
                <wp:docPr id="31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317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f" o:allowincell="f" style="position:absolute;margin-left:14.25pt;margin-top:345.1pt;width:816.4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4700270</wp:posOffset>
                </wp:positionV>
                <wp:extent cx="10368915" cy="171450"/>
                <wp:effectExtent l="635" t="0" r="0" b="0"/>
                <wp:wrapNone/>
                <wp:docPr id="31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71360"/>
                        </a:xfrm>
                        <a:prstGeom prst="rect">
                          <a:avLst/>
                        </a:prstGeom>
                        <a:solidFill>
                          <a:srgbClr val="8b8b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8b8b8b" stroked="f" o:allowincell="f" style="position:absolute;margin-left:14.25pt;margin-top:370.1pt;width:816.4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4747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975</wp:posOffset>
                </wp:positionH>
                <wp:positionV relativeFrom="page">
                  <wp:posOffset>4871720</wp:posOffset>
                </wp:positionV>
                <wp:extent cx="10368915" cy="152400"/>
                <wp:effectExtent l="635" t="0" r="0" b="0"/>
                <wp:wrapNone/>
                <wp:docPr id="31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a3a3a3" stroked="f" o:allowincell="f" style="position:absolute;margin-left:14.25pt;margin-top:383.6pt;width:816.4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975</wp:posOffset>
                </wp:positionH>
                <wp:positionV relativeFrom="page">
                  <wp:posOffset>5024120</wp:posOffset>
                </wp:positionV>
                <wp:extent cx="10368915" cy="154940"/>
                <wp:effectExtent l="635" t="0" r="0" b="0"/>
                <wp:wrapNone/>
                <wp:docPr id="31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4.25pt;margin-top:395.6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975</wp:posOffset>
                </wp:positionH>
                <wp:positionV relativeFrom="page">
                  <wp:posOffset>5864860</wp:posOffset>
                </wp:positionV>
                <wp:extent cx="10368915" cy="154940"/>
                <wp:effectExtent l="635" t="0" r="0" b="0"/>
                <wp:wrapNone/>
                <wp:docPr id="31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08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e0e0e0" stroked="f" o:allowincell="f" style="position:absolute;margin-left:14.25pt;margin-top:461.8pt;width:816.4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t>Članak 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t>Obrazloženj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iCs/>
        </w:rPr>
        <w:t>Obrazloženje ostvarenja prihoda i rashoda, primitaka i izdataka u izvještajnom razdoblju, prikaz ostvarenog viška proračuna jedinice lokalne samouprave u izvještajnom razdoblju i izvršenje financijskih planova proračuna i proračunskih korisnika</w:t>
      </w:r>
    </w:p>
    <w:p>
      <w:pPr>
        <w:pStyle w:val="Normal"/>
        <w:tabs>
          <w:tab w:val="clear" w:pos="720"/>
          <w:tab w:val="left" w:pos="2977" w:leader="none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Prihodi poslovanja ostvareni u razdoblju 1-6/2025. godine iznose ukupno 1.940.891,55 EUR, a sadržavaju prihode poslovanja Grada u iznosu od 1.820.390,23 EUR, ukupni prihodi poslovanja Zavičajnog muzeja u promatranom razdoblju iznose 86.259,09 EUR i Dječjeg vrtića „Tratinčica“ ukupni prihodi poslovanja iznose 298.725,14 EUR. Prihodi od poreza (porez i prireza na dohodak, porez i prirez od kapitala, te porez i prirez na dohodak od imovine i imovinskih prava) ostvareni su u iznosu od 1.256.451,21 EUR što iznosi 40,61% ostvarenja u odnosu na plan, a za 4,38% veći u odnosu na isto razdoblje prethodne godine. Pomoći su ostvarene u iznosu od 333.762,40 EUR što je za 2,98 % manje nego u istom periodu prethodne godine. Prihodi od imovine ostvareni su u iznosu od 45.680,97 EUR, prihodi od upravnih i administrativnih pristojbi ostvareni su u iznosu od 267.217,70 EUR manje za 3,51% nego u istom razdoblju prethodne godine. Kazne, upravne mjere i ostali prihodi ostvareni su u iznosu 3.379,21 EUR što je za 37,33% manje nego u istom periodu prethodne godine.    Prihodi od prodaje nefinancijske imovine ostvareni su iznosu od 730,06 EUR što je manje u odnosu na isto razdoblje prethodne godine za 26,29%.    </w:t>
      </w:r>
    </w:p>
    <w:p>
      <w:pPr>
        <w:pStyle w:val="Normal"/>
        <w:tabs>
          <w:tab w:val="clear" w:pos="720"/>
          <w:tab w:val="left" w:pos="2977" w:leader="none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>Rashodi poslovanja izvršeni su u ukupnom iznosu od 1.746.113,75 EUR što je za 52,7% više u odnosu na isto razdoblje prethodne godine. Rashodi za zaposlene iznose 514.382,34 EUR i veći su za 57,53% u odnosu na promatrano razdoblje prethodne godine. Materijalni rashodi izvršeni su u iznosu 648.865,10 EUR i veći su za 36,31%. Financijski rashodi iznose 11.887,76 EUR i veći su za 272,48% u odnosu na isto razdoblje prethodne godine. Subvencije i pomoći dane u inozemstvo i unutar općeg proračuna ostvarene su u većem iznosu nego u istom razdoblju prethodne godine i to subvencije za 33,50% i iznose 71.221,00 EUR, te pomoći za 10,31% i iznose 49.450,68 EUR. Rashodi za naknade građanima i kućanstvima na temelju osiguranja i druge naknade izvršeni su u iznosu 104.025,50 EUR što je za 193,73% više nego u istom razdoblju prethodne godine radi isplate uskrsnica svim umirovljenicima s područja Grada. Ostali rashodi ostvareni su u iznosu od 346.281,37 što je za 69,60% više u odnosu na isto razdoblje prethodne godine. Rashodi za nabavu nefinancijske imovine u odnosu na plan izvršeni su za 7,93% budući da će se većina investicija realizirati u drugoj polovici godine, a ostvarenje u promatranom razdoblju iznosi 656.601,68 EUR što je za 239,65% više u odnosu na promatrano razdoblje prethodne godine.</w:t>
      </w:r>
    </w:p>
    <w:p>
      <w:pPr>
        <w:pStyle w:val="Normal"/>
        <w:tabs>
          <w:tab w:val="clear" w:pos="720"/>
          <w:tab w:val="left" w:pos="2977" w:leader="none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iCs/>
        </w:rPr>
        <w:t>U tekućem razdoblju ostvarenje je sljedeće</w:t>
      </w:r>
      <w:r>
        <w:rPr/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U tekućem razdoblju ostvaren je manjak prihoda poslovanja Grada Varaždinske Toplice zbog velikih ulaganja u nefinancijsku imovinu u iznosu 467.524,81 EUR. Iz prethodnog razdoblja preneseni višak prihoda poslovanja iznosi 1.798.426,69 EUR, te se međusobnim sučeljavanjem viška i manjka prihoda poslovanja u sljedeće razdoblje prenosi ukupno 1.330.901,88 EUR raspoloživih prihoda i primitak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Dječji vrtić „Tratinčica“ ostvario je manjak prihoda za pokriće u sljedećem razdoblju u iznosu 2.326,16 EUR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avičajni muzej ostvario je višak prihoda u iznosu 24.485,97 EUR, a uz preneseni višak iz prethodne godine u iznosu 14.315,46 EUR u sljedeće razdoblje prenosi se ukupno 38.801,43 EUR viška prihoda i primitak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zvršenom konsolidacijom Grad Varaždinske Toplice u razdoblju 01.01.2025. do 30.06.2025. ostvario je manjak prihoda u iznosu 461.093,82 EUR, a sa prenesenim viškom od 1.828.470,97 EUR u sljedećem razdoblju raspoloživo je 1.367.377,15 EU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iCs/>
        </w:rPr>
        <w:t>Izvršenje financijskih planova proračuna i proračunskih korisnika: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Tekuće pomoći proračunskim korisnicima iz proračuna koji im nije nadležan ostvarene su u iznosu 2.500,00 €. Odnose se na prihode koje Zavičajni muzej Varaždinske Toplice primio iz sredstava proračuna Varaždinske županije u svrhu organizacije programa. U odnosu na prošlu godinu manji su za 58,3% , a razlog tome je što do sada još nisu uplaćena sredstva proračunskom korisniku Dječji vrtić Tratinčica od strane Ministarstva za program predškole i djecu s teškoćama u razvoju.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>Polugodišnje izvršenje Proračuna po programima iz posebnog dijela proračuna izvršeno je 19,54 % u odnosu na planirane, a iskazani indeks je financijski pokazatelj uspješnosti realizacije programa u odnosu na planirane, a manji je jer će se najveći dio projekata i investicija realizirati u drugoj polovici godine, a odnose se na izgradnju dječjeg vrtića i stambenog naselja u Smart kvart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Tekuće pomoći proračunu iz drugih proračuna ostvarene su u iznosu od 331.262,40 €, a odnose se na ostvarenu pomoć iz Državnog proračuna odnosno kompenzacijsku mjeru fiskalnog izravnanja i veće su za 13,7% u odnosu na isto razdoblje prethodne godine. 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Obrazloženje izvršenja programa iz posebnog dijela Proračuna    s ciljevima koji su ostvareni provedbom programa i pokazateljima uspješnosti daje se u Izvješću o provedbi Plana programa koje je sastavni dio Polugodišnjeg izvještaja o izvršenju Proračuna. 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>Grad Varaždinske Toplice, te proračunski korisnici Dječji vrtić „Tratinčica“ i Zavičajni muzej Varaždinske Toplice nemaju potencijalnih obveza po sudskim sporovima.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Članak 4.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/>
      </w:pPr>
      <w:r>
        <w:rPr/>
        <w:t>POSEBNI IZVJEŠTAJI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Proračunska zaliha u razdoblju 01.01.2025. – 30.06.2025. nije korištena. 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>U razdoblju 01.01.2025. - 30.06.2025. dano je jamstvo HBOR-u u iznosu 5.000.000,00 EUR prema Ugovoru o kreditu broj: INJS-25-1103699, Program kreditiranja: Investicije javnog sektora, sklopljenog dana 11.04.2025. godine za izgradnju Dječjeg vrtića u Smart kvartu. Otplata kredita započinje 31.07.2026.godine.</w:t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/>
      </w:pPr>
      <w:r>
        <w:rPr/>
        <w:t>Pregled otplate kredita za koji je dano jamstvo ranijih godina :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20"/>
        <w:gridCol w:w="885"/>
        <w:gridCol w:w="1027"/>
        <w:gridCol w:w="1055"/>
        <w:gridCol w:w="761"/>
        <w:gridCol w:w="775"/>
        <w:gridCol w:w="1038"/>
        <w:gridCol w:w="1170"/>
        <w:gridCol w:w="10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R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Datu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Odluk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Datum sklapanj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ugovo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Financijs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instituci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Korisni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kred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Valutn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jedin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Iznos jamst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U valuti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Dat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dospijeć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Otplaćeno glavnice kredita u EUR do 31.03.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Ostaje za otplatu glavnice u EUR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7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0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2.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01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Zagrebačka banka d.d. Zagre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Forum Toplice d.o.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Varaždinske Topli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EU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EU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8.02.202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28.787,62 EU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2" w:leader="none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0,00 EU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Članak 5.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uto" w:line="276"/>
        <w:ind w:left="0" w:right="0" w:hanging="0"/>
        <w:jc w:val="both"/>
        <w:rPr/>
      </w:pPr>
      <w:r>
        <w:rPr/>
        <w:t>Polugodišnji izvještaj o izvršenju Proračuna Grada Varaždinske Toplice za 01.01.2025. do 30.06.2025. godine stupa na snagu osmog dana od dana objave u „Službenom vjesniku Varaždinske županije“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nik Gradskog vijeć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sip Hajduk, bacc.ing.aedif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645" w:y="11319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40</w:t>
      </w:r>
    </w:p>
    <w:p>
      <w:pPr>
        <w:pStyle w:val="Normal"/>
        <w:tabs>
          <w:tab w:val="clear" w:pos="720"/>
          <w:tab w:val="left" w:pos="3570" w:leader="none"/>
        </w:tabs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285" w:right="225" w:gutter="0" w:header="0" w:top="450" w:footer="0" w:bottom="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85</Words>
  <Characters>102881</Characters>
  <CharactersWithSpaces>877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2:00Z</dcterms:created>
  <dc:creator>Crystal Reports</dc:creator>
  <dc:description>Powered By Crystal</dc:description>
  <dc:language>en-US</dc:language>
  <cp:lastModifiedBy/>
  <cp:lastPrinted>2025-09-08T10:12:00Z</cp:lastPrinted>
  <dcterms:modified xsi:type="dcterms:W3CDTF">2025-09-08T10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E447E53F0316B5C1884BD3434AE5A73083C694DB3BE83186A141F4B757C83D7245CB15CA3BA4BF977691E765C223</vt:lpwstr>
  </property>
  <property fmtid="{D5CDD505-2E9C-101B-9397-08002B2CF9AE}" pid="3" name="Business Objects Context Information1">
    <vt:lpwstr>B4B60B6F45AB27D268FA8FB51C4E140893EEC85FC4C2406BEDEB4B72FA45DED3F068436ABF9F1A33433F8C2235AFDCB2519AD5C56601AE635680099DC0D610D8827214AE8BB3EB09CFA2A96A4B69A1361FCDA2A5F5F227AFA8C0496B0610E2BEFD03F87916036F1327365EDBE808F7D7DD749C5B44F90694A254097F6DA21B6</vt:lpwstr>
  </property>
  <property fmtid="{D5CDD505-2E9C-101B-9397-08002B2CF9AE}" pid="4" name="Business Objects Context Information2">
    <vt:lpwstr>D66E3712016E70D068F8EA065C1A5E1232BB7F207D3939A9F0B2F464EFC505D2BC85</vt:lpwstr>
  </property>
  <property fmtid="{D5CDD505-2E9C-101B-9397-08002B2CF9AE}" pid="5" name="Operator">
    <vt:lpwstr>Martina Loborec</vt:lpwstr>
  </property>
</Properties>
</file>